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Calibri"/>
          <w:b/>
          <w:color w:val="0F498F"/>
          <w:lang w:val="en-US" w:eastAsia="en-US"/>
        </w:rPr>
        <w:t xml:space="preserve"> </w:t>
      </w:r>
      <w:r>
        <w:rPr>
          <w:rFonts w:cs="Calibri"/>
          <w:b/>
          <w:color w:val="0F498F"/>
          <w:lang w:val="en-US" w:eastAsia="en-US"/>
        </w:rPr>
        <w:t>Управление Росреестра по Республике Адыгея</w:t>
      </w:r>
      <w:r>
        <w:rPr>
          <w:rFonts w:cs="Segoe UI" w:ascii="Segoe UI" w:hAnsi="Segoe UI"/>
          <w:b/>
          <w:bCs/>
          <w:color w:val="0F498F"/>
          <w:sz w:val="32"/>
          <w:szCs w:val="32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Segoe UI" w:ascii="Segoe UI" w:hAnsi="Segoe UI"/>
          <w:b/>
          <w:bCs/>
          <w:color w:val="0F498F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я для граждан, пострадавших от паводков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Росреестра по Республике Адыгея организует консультирование граждан, пострадавших в результате чрезвычайных ситуаций, вызванных поводками, о порядках и формах получения услуг Росреестра в части оперативного восстановления документов на недвижимое имущество, а также об основаниях прекращения прав на разрушенные объекты недвижимо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трудники Межмуниципального отдела по Кошехабльскому и Шовгеновскому района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я Росреестра по Республике Адыге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консультируют вас по всем вопросам, возникающим в ходе сбора документов и окажут помощь в получении документов, необходимых для государственной регистрации прав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кже вы можете задать интересующие вас вопросы по телефонам 8(87773) 9-24-46, 8(87770) 9-27-67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9:00Z</dcterms:created>
  <dc:creator>Светлана Ксенофонтова</dc:creator>
  <dc:description/>
  <dc:language>en-US</dc:language>
  <cp:lastModifiedBy>user</cp:lastModifiedBy>
  <cp:lastPrinted>2017-05-29T11:19:00Z</cp:lastPrinted>
  <dcterms:modified xsi:type="dcterms:W3CDTF">2017-05-29T08:28:00Z</dcterms:modified>
  <cp:revision>3</cp:revision>
  <dc:subject/>
  <dc:title/>
</cp:coreProperties>
</file>