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72106027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 31» мая  2021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 xml:space="preserve">№ 100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оекту Решения Совета народных депутатов </w:t>
      </w:r>
    </w:p>
    <w:p>
      <w:pPr>
        <w:pStyle w:val="Normal"/>
        <w:rPr/>
      </w:pPr>
      <w:r>
        <w:rPr>
          <w:szCs w:val="24"/>
        </w:rPr>
        <w:t xml:space="preserve">МО «Ходзин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«О внесении изменений и дополнений в Устав  МО «Ходзинское сельское поселе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ями 43,44 Федерального закона от 06.10.2003 № 131-ФЗ  «Об общих принципах организации местного самоуправления в Российской Федерации», статьями 14, 32  Устава муниципального образования «Ходзинское сельское поселение»,  Совет народных депутатов муниципального образования  «Ходзинское сель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Назначить и провести  12.07.2021 года в 10-00 часов  Публичные слушания п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екту Решения Совета народных депутатов МО «Ходзинское сельское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«О внесении изменений и дополнений в Устав  МО  «Ходзин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льское поселение» в здании  администрации МО «Ходзинское сельское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еление» по адресу: а. Ходзь,   ул. Краснооктябрьская № 104.</w:t>
      </w:r>
    </w:p>
    <w:p>
      <w:pPr>
        <w:pStyle w:val="Normal"/>
        <w:rPr/>
      </w:pPr>
      <w:r>
        <w:rPr>
          <w:szCs w:val="24"/>
        </w:rPr>
        <w:t xml:space="preserve">2. Установить, что предложения граждан по проекту Решения Совета народных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депутатов «О внесении изменений и дополнений в Устав  МО «Ходзинское  сель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принимаются   в письменном виде администрацией поселения  ежедневно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 9-00 до 17-00 часов  со  дня официального обнародования  данного  Решения  д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2.07.2021 года, кроме  субботы и воскресенья.</w:t>
      </w:r>
    </w:p>
    <w:p>
      <w:pPr>
        <w:pStyle w:val="Normal"/>
        <w:rPr/>
      </w:pPr>
      <w:r>
        <w:rPr>
          <w:szCs w:val="24"/>
        </w:rPr>
        <w:t xml:space="preserve">3. Результаты Публичных слушаний обнародовать путем их вывешивания на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здании администрации сельского поселения.</w:t>
      </w:r>
    </w:p>
    <w:p>
      <w:pPr>
        <w:pStyle w:val="Normal"/>
        <w:rPr/>
      </w:pPr>
      <w:r>
        <w:rPr>
          <w:szCs w:val="24"/>
        </w:rPr>
        <w:t xml:space="preserve">4. Контроль за исполнением настоящего Решения возложить на  зам. главы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МО «Ходзинское сельское поселение» Афашагову З.Т.</w:t>
      </w:r>
    </w:p>
    <w:p>
      <w:pPr>
        <w:pStyle w:val="Normal"/>
        <w:rPr/>
      </w:pPr>
      <w:r>
        <w:rPr>
          <w:szCs w:val="24"/>
        </w:rPr>
        <w:t xml:space="preserve">5. Настоящее Решение подлежит одновременному обнародованию с проектом Реш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овета народных депутатов МО «Ходзинское сельское поселение» «О внесени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менений и дополнений в Устав  МО «Ходзинское сельское поселение»  н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  здании администрации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нное Решение вступает в силу со дня его  официального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      Р.М.Тлостнаков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1-06-08T16:56:00Z</cp:lastPrinted>
  <dcterms:modified xsi:type="dcterms:W3CDTF">2021-06-08T13:56:00Z</dcterms:modified>
  <cp:revision>5</cp:revision>
  <dc:subject/>
  <dc:title> </dc:title>
</cp:coreProperties>
</file>