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eastAsia="en-US"/>
        </w:rPr>
      </w:pPr>
      <w:r>
        <w:rPr>
          <w:lang w:eastAsia="en-US"/>
        </w:rPr>
        <w:t>РОССИЙСКАЯ ФЕДЕРАЦИЯ</w:t>
      </w:r>
    </w:p>
    <w:p>
      <w:pPr>
        <w:pStyle w:val="NoSpacing"/>
        <w:jc w:val="center"/>
        <w:rPr>
          <w:lang w:eastAsia="en-US"/>
        </w:rPr>
      </w:pPr>
      <w:r>
        <w:rPr>
          <w:lang w:eastAsia="en-US"/>
        </w:rPr>
        <w:t>Республика Адыгея</w:t>
      </w:r>
    </w:p>
    <w:p>
      <w:pPr>
        <w:pStyle w:val="NoSpacing"/>
        <w:jc w:val="center"/>
        <w:rPr>
          <w:lang w:eastAsia="en-US"/>
        </w:rPr>
      </w:pPr>
      <w:r>
        <w:rPr>
          <w:lang w:eastAsia="en-US"/>
        </w:rPr>
        <w:t>Администрация муниципального образования</w:t>
      </w:r>
    </w:p>
    <w:p>
      <w:pPr>
        <w:pStyle w:val="NoSpacing"/>
        <w:jc w:val="center"/>
        <w:rPr>
          <w:lang w:eastAsia="en-US"/>
        </w:rPr>
      </w:pPr>
      <w:r>
        <w:rPr>
          <w:lang w:eastAsia="en-US"/>
        </w:rPr>
        <w:t>«Ходзинское сельское поселение»</w:t>
      </w:r>
    </w:p>
    <w:p>
      <w:pPr>
        <w:pStyle w:val="NoSpacing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П О С Т А Н О В Л Е Н И 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en-US"/>
        </w:rPr>
        <w:t>от 21 декабря__2015г. № 46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Об утверждении стоимости услуг, предоставляемых согласно гарантированному перечню услуг по погребению в МО «Ходзинское сельское поселение» на 2016 год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Федерального Закона от 6 октября 2003 года №131-ФЗ «Об общих принципах организации местного самоуправления в Российской Федерации» и Федерального закона от 12 января 1996 года №8-ФЗ «О погребении и похоронном деле», руководствуясь пп.10 п.1.1 ст.2 Устава МО «Ходзинское сельское поселение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Утвердить стоимость услуг, предоставляемых согласно гарантированному перечню услуг по погребению на 2016 год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Согласовать стоимость услуг, предоставляемых согласно гарантированному перечню услуг по погребению с отделениями Пенсионного фонда РФ по РА, Фонда социального страхования РФ по РА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Настоящее Постановление обнародовать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Настоящее постановление распространяется на правоотношения, возникающие с 01.01.2016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Приложение: на 7 лист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Глава муниципального образования</w:t>
      </w:r>
    </w:p>
    <w:p>
      <w:pPr>
        <w:pStyle w:val="NoSpacing"/>
        <w:rPr>
          <w:lang w:eastAsia="en-US"/>
        </w:rPr>
      </w:pPr>
      <w:r>
        <w:rPr>
          <w:lang w:eastAsia="en-US"/>
        </w:rPr>
        <w:t>«Ходзинское сельское поселение»                                                                         Тлостнаков Р.М.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Spacing"/>
        <w:jc w:val="right"/>
        <w:rPr/>
      </w:pPr>
      <w:r>
        <w:rPr/>
        <w:t>Приложение №1</w:t>
      </w:r>
    </w:p>
    <w:p>
      <w:pPr>
        <w:pStyle w:val="NoSpacing"/>
        <w:jc w:val="right"/>
        <w:rPr/>
      </w:pPr>
      <w:r>
        <w:rPr/>
        <w:t xml:space="preserve">к постановлению главы </w:t>
      </w:r>
    </w:p>
    <w:p>
      <w:pPr>
        <w:pStyle w:val="NoSpacing"/>
        <w:jc w:val="right"/>
        <w:rPr/>
      </w:pPr>
      <w:r>
        <w:rPr/>
        <w:t> </w:t>
      </w:r>
      <w:r>
        <w:rPr/>
        <w:t>МО «Ходзинское сельское поселение»</w:t>
      </w:r>
    </w:p>
    <w:p>
      <w:pPr>
        <w:pStyle w:val="NoSpacing"/>
        <w:jc w:val="right"/>
        <w:rPr/>
      </w:pPr>
      <w:r>
        <w:rPr/>
        <w:t> </w:t>
      </w:r>
      <w:r>
        <w:rPr/>
        <w:t>от 21.12.2015 г. № 46</w:t>
      </w:r>
    </w:p>
    <w:p>
      <w:pPr>
        <w:pStyle w:val="NoSpacing"/>
        <w:jc w:val="right"/>
        <w:rPr>
          <w:lang w:eastAsia="en-US"/>
        </w:rPr>
      </w:pPr>
      <w:r>
        <w:rPr>
          <w:lang w:eastAsia="en-US"/>
        </w:rPr>
      </w:r>
    </w:p>
    <w:tbl>
      <w:tblPr>
        <w:tblW w:w="943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112"/>
        <w:gridCol w:w="3302"/>
        <w:gridCol w:w="3019"/>
      </w:tblGrid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СОГЛАСОВАНО: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Начальник Управления государственного регулирования цен и тарифов Республики Адыгея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_____________________Ю.Ш.Аутлев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«____»_____________2015 г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СОГЛАСОВАНО: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Управляющий Отделением Пенсионного фонда РФ (государственное учреждение) по Республике Адыгея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_____________ ____________А.Х. Кулов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«____» _____________2015 г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СОГЛАСОВАНО: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Управляющий государственным учреждением региональное отделение Фонда социального Страхования РФ по Республике Адыгея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___________________М.А. Ляфишев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  <w:t>«____» _____________2015 г</w:t>
            </w:r>
          </w:p>
        </w:tc>
      </w:tr>
    </w:tbl>
    <w:p>
      <w:pPr>
        <w:pStyle w:val="Normal"/>
        <w:spacing w:lineRule="auto" w:line="240" w:before="280" w:after="0"/>
        <w:ind w:left="-72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Стоимость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гарантированного перечня услуг по погребению, оказываемых на территории муниципального образования «Ходзинское сельское поселение» </w:t>
      </w:r>
    </w:p>
    <w:p>
      <w:pPr>
        <w:pStyle w:val="Normal"/>
        <w:spacing w:lineRule="auto" w:line="240" w:before="280" w:after="0"/>
        <w:ind w:left="-72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5"/>
        <w:gridCol w:w="5970"/>
        <w:gridCol w:w="3151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Цена руб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432,9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с подушкой из стружки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751,7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96,6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584,6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51,0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69,0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193,2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и рытье могилы экскаватором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3953,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и рытье могилы вручную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5277,2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  <w:t>Глава муниципального образования</w:t>
      </w:r>
    </w:p>
    <w:p>
      <w:pPr>
        <w:pStyle w:val="NoSpacing"/>
        <w:rPr>
          <w:lang w:eastAsia="en-US"/>
        </w:rPr>
      </w:pPr>
      <w:r>
        <w:rPr>
          <w:lang w:eastAsia="en-US"/>
        </w:rPr>
        <w:t>"Ходзинское сельское поселение»                                                              Тлостнаков Р.М.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КАЛЬКУЛЯ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стоимости изготовления гроба стандартного, обитого внутр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и снаружи хлопчатобумажной тканью с подушко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67"/>
        <w:gridCol w:w="2709"/>
      </w:tblGrid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. ФО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323,96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(основная заработная плата):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94,51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изготовление подушки 38,56*0,40 ч/ч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5,42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изготовление гроба 58,77*3,92 ч/ч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30,38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ивка гроба 35,30*1,38 ч/ч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8,71</w:t>
            </w:r>
          </w:p>
        </w:tc>
      </w:tr>
      <w:tr>
        <w:trPr>
          <w:trHeight w:val="108" w:hRule="atLeast"/>
        </w:trPr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9,45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97,84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3. Электроэнергия 1,6 ч.*7,7 кВт.*7,0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6,73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4. Расход материалов: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97,40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ска необразна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43,91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ткань крашеная х/б 5,5 м.*16,35 руб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89,93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наволочка 1 шт.* 39,65 руб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9,65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ткань белая 5,5 м.*13,98 руб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6,89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коба 0,35 пачки*21,05 руб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,37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гвозди 0,4 кг.*99,12 руб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9,65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74,94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. Общецеховые расходы 0,49 от ФО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58,74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7. Себестоимост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539,61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. Прибыл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12,16</w:t>
            </w:r>
          </w:p>
        </w:tc>
      </w:tr>
      <w:tr>
        <w:trPr>
          <w:trHeight w:val="132" w:hRule="atLeast"/>
        </w:trPr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9. ВСЕГО: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751,77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"Ходзинское сельское поселение»                                                      Тлостнаков Р.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КАЛЬКУЛЯ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67"/>
        <w:gridCol w:w="2709"/>
      </w:tblGrid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умма, руб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. ФО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сновная заработная плата 76,50*0,352=26,9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0,85*0,0872 ч/ч=2,6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32,57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9,61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,96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9,84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3. Материалы: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8,35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ска обрезная 25 мм. 0,0018 м.куб.*8926,5 руб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6,07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Краска 0,02 кг.*113,94 руб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,28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7,59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5. Общецеховые расходы от ФОТ*0,4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5,96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. Себестоимост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94,31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7. Прибыл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,30</w:t>
            </w:r>
          </w:p>
        </w:tc>
      </w:tr>
      <w:tr>
        <w:trPr/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. ВСЕГО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96,6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"Ходзинское сельское поселение»                                                      Тлостнаков Р.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en-US"/>
        </w:rPr>
        <w:t>КАЛЬКУЛЯ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стоимости услуги по погребению умершего с копкой могилы экскаваторо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1.Рытье могилы одноковшовым экскаватор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Перечень рабо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u w:val="single"/>
          <w:lang w:eastAsia="en-US"/>
        </w:rPr>
        <w:t>Для машиниста экскавато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1. Заправка подготовка экскаватора к работ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2. Передвижение до места захорон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3. Установка экскаватора в нужное полож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4. Разработка грунта с очисткой ковш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Профессия: машинист 3 разря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Норма времени 0,63+0,5=1.13 чел/ча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u w:val="single"/>
          <w:lang w:eastAsia="en-US"/>
        </w:rPr>
        <w:t>Для землекопа (рабочий по кладбищу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1.</w:t>
      </w:r>
      <w:r>
        <w:rPr>
          <w:rFonts w:eastAsia="Times New Roman" w:cs="Times New Roman"/>
          <w:b/>
          <w:bCs/>
          <w:sz w:val="24"/>
          <w:szCs w:val="24"/>
          <w:lang w:eastAsia="en-US"/>
        </w:rPr>
        <w:t>Зачистка могилы вручную</w:t>
      </w:r>
      <w:r>
        <w:rPr>
          <w:rFonts w:eastAsia="Times New Roman" w:cs="Times New Roman"/>
          <w:sz w:val="24"/>
          <w:szCs w:val="24"/>
          <w:lang w:eastAsia="en-US"/>
        </w:rPr>
        <w:t>. Норма времени – 0,72 чел/ча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2. Захоронение. </w:t>
      </w:r>
      <w:r>
        <w:rPr>
          <w:rFonts w:eastAsia="Times New Roman" w:cs="Times New Roman"/>
          <w:sz w:val="24"/>
          <w:szCs w:val="24"/>
          <w:lang w:eastAsia="en-US"/>
        </w:rPr>
        <w:t>Перечень работ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1. Забивка крышки гроба и опускание в могил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2. Засыпка могилы и устройство надмогильного холм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3. Установка регистрационной таблич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Норма времени – 2.1 чет/ча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Заработная плата: - машинист экскаватора (8218,45/166*1,13 ч/ч=55,94 руб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- рабочий по кладбищу (8864,48/166*2,82 ч/ч=150,59 руб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9"/>
        <w:gridCol w:w="6479"/>
        <w:gridCol w:w="2478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умма затрат (руб.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ФО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основная заработная плата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27,18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06,53</w:t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0,6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8,6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ырье и материал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изтопливо 5л.*32,60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Моторное масло 0,58л.*61,95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Трансмиссионное масло 0,024 л.*61,84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пец.масло 0,006 кг.*62,84 руб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ластич.масла0,06 кг.*61,75 руб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04,50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63,00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5,93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,48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,38</w:t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,7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Амортизация 6651/166*1,13 час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45,27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22,68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11,32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779,5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89,9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69,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"Ходзинское сельское поселение»                                                             Тлостнаков Р.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КАЛЬКУЛЯ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стоимости услуг по доставке гроба и ритуальных принадлежносте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9"/>
        <w:gridCol w:w="7007"/>
        <w:gridCol w:w="1950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ФО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сновная заработная плата 9290/166*2,68ч/ч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64,98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49,98</w:t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5,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49,82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Расход ГСМ: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7,6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ГСМ АИ-92 21л./100км.*12км.=2,52 л.*33,7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Масло «ЛУКОЙЛ» (0,1/100км.)*15км.=0,015л.*171,7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85,05</w:t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,58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Амортизация 4776,5/166ч.* 2,68 ч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77,1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9,09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0,8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549,4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35,1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Всего затра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584,6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584,6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"Ходзинское сельское поселение»                                                       Тлостнаков Р.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КАЛЬКУЛЯ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стоимости услуги по перевозке тела (останков) умершего к месту захорон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56"/>
        <w:gridCol w:w="2520"/>
      </w:tblGrid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. ФО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сновная заработная плата 8052/166*3,15 ч/ч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68,07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52,79</w:t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5,28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 ЕСН 30,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50,76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. Расход ГСМ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57,33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АИ-92 17км.*(25/100 км.)= 4,25* 33,75 руб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масло моторное (1,1 л./100 км.)*17 км.*74,30 руб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43,44</w:t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3,89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. Запасные части и инвента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55,75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90,76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6. Общецеховые расходы 0,49 от Ф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82,35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. Себестоимость 1 перевоз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05,02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8. Прибы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6,05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 xml:space="preserve">9. Всего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51,07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651,07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"Ходзинское сельское поселение»                                              Тлостнаков Р.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КАЛЬКУЛЯ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стоимости погребения умершего с копкой могилы вручную и захорон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1.Рытье могилы вручную.</w:t>
      </w:r>
    </w:p>
    <w:p>
      <w:pPr>
        <w:pStyle w:val="Normal"/>
        <w:spacing w:lineRule="auto" w:line="240" w:before="280" w:after="0"/>
        <w:ind w:left="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Перечень работ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Рытье могилы вручную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Профессия – рабочий по кладбищу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Норма времени – 10,0 ч/часа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2. Захоронение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Перечень работ: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1. Забивка крышки гроба и опускание в могилу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2. Засыпка могилы и устройство надмогильного холма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3. Установка регистрационной таблички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Профессия – рабочий по кладбищу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Норма времени – 2,0 ч/часа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2"/>
        <w:gridCol w:w="6421"/>
        <w:gridCol w:w="2533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Сумма затрат (руб.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ФО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сновная 9106/166*12ч/ч*1,054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766,33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693,94</w:t>
            </w:r>
          </w:p>
          <w:p>
            <w:pPr>
              <w:pStyle w:val="Normal"/>
              <w:spacing w:lineRule="auto" w:line="240" w:before="28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69,39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30,53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412,2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374,03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1780,09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13,14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193,23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Отпускная стоимость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2193,23</w:t>
            </w:r>
          </w:p>
        </w:tc>
      </w:tr>
    </w:tbl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"Ходзинское сельское поселение»                                                     Тлостнаков Р.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9:54Z</dcterms:created>
  <dc:creator>Замират</dc:creator>
  <dc:description/>
  <dc:language>en-US</dc:language>
  <cp:lastModifiedBy>Замират</cp:lastModifiedBy>
  <dcterms:modified xsi:type="dcterms:W3CDTF">2016-04-25T08:28:00Z</dcterms:modified>
  <cp:revision>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