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371725" cy="986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color w:val="0F498F"/>
          <w:sz w:val="22"/>
          <w:szCs w:val="22"/>
          <w:lang w:val="en-US" w:eastAsia="en-US"/>
        </w:rPr>
        <w:t>Управление Росреестра по Республике Адыгея</w:t>
      </w:r>
      <w:r>
        <w:rPr>
          <w:rFonts w:eastAsia="Calibri" w:cs="Segoe UI" w:ascii="Segoe UI" w:hAnsi="Segoe UI"/>
          <w:b/>
          <w:bCs/>
          <w:color w:val="0F498F"/>
          <w:sz w:val="32"/>
          <w:szCs w:val="32"/>
          <w:lang w:eastAsia="en-US"/>
        </w:rPr>
        <w:tab/>
      </w:r>
    </w:p>
    <w:p>
      <w:pPr>
        <w:pStyle w:val="Normal"/>
        <w:rPr>
          <w:rFonts w:ascii="Calibri" w:hAnsi="Calibri" w:eastAsia="Calibri" w:cs="Calibri"/>
          <w:bCs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C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Госуслуги Росреестра в режиме онлайн – ответы на вопросы по «горячей» линии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информированности жителей Республики Адыгея и представителей бизнеса, а также оказания практической помощи в вопросах, отнесённых к компетенции Управления Росреестра по Республике Адыгея, каждую среду одно из подразделений Управления проводит консультирование населения по телефону «горячей лини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боты телефонов «горячей линии» структурных и территориальных отделов Управления Федеральной службы государственной регистрации, кадастра и картографии по Республике Адыгея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7 года</w:t>
      </w:r>
    </w:p>
    <w:p>
      <w:pPr>
        <w:pStyle w:val="Normal"/>
        <w:ind w:right="-2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332"/>
        <w:gridCol w:w="2748"/>
        <w:gridCol w:w="2097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подразд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телефо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врем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сударственной службы и кадров по защите государственной тайны и мобилизационной подготов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772) 52-49-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772) 52-91-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2.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онтролю (надзору) в сфере саморегулируемых организаций, правового обеспе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772) 57-18-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772) 52-17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2.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едения ЕГРН, повышения качества данных ЕГР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772) 52-14-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772) 57-18-8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2.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сударственного земельного надз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772) 55-85-3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2.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емлеустройства, мониторинга земель и кадастровой оценки недвижимост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еодезии и картографии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772) 57-45-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772) 53-83-8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2.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сударственной регистрации недвижим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772) 56-02-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772) 56-02-5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2.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копский районный отд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7777) 2-12-1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2.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муниципальный отдел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дыгейску и Теучежскому райо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7772) 2-00-4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 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2.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муниципальный отдел Кошехабльскому и Шовгенговскому район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7770) 9-27-6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2.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хтамукайский отд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7771) 41-3-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7771) 41-3-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2.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муниципальный отдел по Красногвардейскому и Гиагинскому район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7779) 9-16-3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2.00</w:t>
            </w:r>
          </w:p>
        </w:tc>
      </w:tr>
    </w:tbl>
    <w:p>
      <w:pPr>
        <w:pStyle w:val="Style14"/>
        <w:jc w:val="both"/>
        <w:rPr/>
      </w:pPr>
      <w:r>
        <w:rPr>
          <w:sz w:val="28"/>
          <w:szCs w:val="28"/>
        </w:rPr>
        <w:t xml:space="preserve">Управление Росреестра по Республике Адыгея напоминает, что в круглосуточном режиме работает всероссийская «горячая линия» ведомственного  центра  телефонного  обслуживания  Росреестра  (ВЦТО):  </w:t>
      </w:r>
      <w:r>
        <w:rPr>
          <w:rStyle w:val="StrongEmphasis"/>
          <w:sz w:val="28"/>
          <w:szCs w:val="28"/>
        </w:rPr>
        <w:t>8-800-100-34-34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46:00Z</dcterms:created>
  <dc:creator>user</dc:creator>
  <dc:description/>
  <cp:keywords/>
  <dc:language>en-US</dc:language>
  <cp:lastModifiedBy>user</cp:lastModifiedBy>
  <cp:lastPrinted>2015-04-24T12:01:00Z</cp:lastPrinted>
  <dcterms:modified xsi:type="dcterms:W3CDTF">2017-09-26T09:16:00Z</dcterms:modified>
  <cp:revision>3</cp:revision>
  <dc:subject/>
  <dc:title/>
</cp:coreProperties>
</file>