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Горячие» линии в Росреестре Адыге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формированности жителей Республики Адыгея и представителей бизнеса, а также оказания практической помощи в вопросах, отнесённых к компетенции Управления Росреестра по Республике Адыгея, каждую среду одно из подразделений Управления проводит консультирование населения по телефону «горячей лин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телефонов «горячей линии» структурных и территориальных отделов Управления Федеральной службы государственной регистрации, кадастра и картографии по Республике Адыге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32"/>
        <w:gridCol w:w="2748"/>
        <w:gridCol w:w="209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дразд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службы и кадров по защите государственной тайны и мобилизационно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72) 52-49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91-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(надзору) в сфере саморегулируемых организаций, правов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2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2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едения ЕГРН, повышения качества данных ЕГР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72) 52-14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18-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го земельного надз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5-85-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землеустройства, мониторинга земель и кадастровой оценки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дезии и картограф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45-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72) 53-83-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регистрации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1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7-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ий район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7) 2-12-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дыгейску и Теучеж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2) 2-00-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Кошехабльскому и Шовгенгов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0) 9-27-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1) 41-3-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1) 41-3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Красногвардейскому и Гиагин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9) 9-16-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</w:tbl>
    <w:p>
      <w:pPr>
        <w:pStyle w:val="Normal"/>
        <w:ind w:right="-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правление Росреестра по Республике Адыгея напоминает, что в круглосуточном режиме работает всероссийская «горячая линия» ведомственного  центра  телефонного  обслуживания  Росреестра  (ВЦТО):  </w:t>
      </w:r>
      <w:r>
        <w:rPr>
          <w:rStyle w:val="StrongEmphasis"/>
          <w:sz w:val="28"/>
          <w:szCs w:val="28"/>
        </w:rPr>
        <w:t>8-800-100-34-34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7:00Z</dcterms:created>
  <dc:creator>user</dc:creator>
  <dc:description/>
  <dc:language>en-US</dc:language>
  <cp:lastModifiedBy>user</cp:lastModifiedBy>
  <cp:lastPrinted>2018-06-29T09:47:00Z</cp:lastPrinted>
  <dcterms:modified xsi:type="dcterms:W3CDTF">2018-06-29T06:47:00Z</dcterms:modified>
  <cp:revision>3</cp:revision>
  <dc:subject/>
  <dc:title/>
</cp:coreProperties>
</file>