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5490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факс: 8(87770) 9-67-4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сайт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  adm-hodz.ru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НАРОДНЫХ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»          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№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е изменений  в решение Совета народных депутатов МО «Ходзинское сельское поселение» от 24.09.2021 года №10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за сохранностью автомобильных дорог и дорожного хозяйства»</w:t>
      </w:r>
    </w:p>
    <w:p>
      <w:pPr>
        <w:pStyle w:val="Normal"/>
        <w:suppressAutoHyphens w:val="true"/>
        <w:ind w:left="15" w:right="-1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, от 31.07.2020 № 248-ФЗ «О государственном контроле (надзоре) и муниципальном контроле в Российской Федерации», рассмотрев протест прокуратуры Кошехабльского района от 24.01.2025 года № 4-39/Прдп76-25-20790005,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Ходзинское сельское поселение» 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Совет народных депутатов муниципального образования «Ходзинское сельское поселение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«Ходзинское сельское поселение» от 24.09.2021 года № 10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сохранностью автомобильных дорог и дорожного хозяйства»</w:t>
      </w:r>
    </w:p>
    <w:p>
      <w:pPr>
        <w:pStyle w:val="Normal"/>
        <w:ind w:right="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 муниципально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контроле за сохранностью автомобильных дорог и дорож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Ходзинского сельского поселения», утвержденное решением Совета народных депутатов муниципального образование «Ходзинское сельское поселение» от 24.09.2021 г. №106 следующие измен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Pt000002"/>
        <w:spacing w:before="0" w:after="0"/>
        <w:ind w:firstLine="709"/>
        <w:jc w:val="both"/>
        <w:rPr/>
      </w:pPr>
      <w:r>
        <w:rPr/>
        <w:t>«4.7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 xml:space="preserve">Учет профилактических визитов осуществляется </w:t>
      </w:r>
      <w:r>
        <w:rPr/>
        <w:t>органом муниципального контроля</w:t>
      </w:r>
      <w:r>
        <w:rPr>
          <w:rStyle w:val="Pta0000004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ab/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ab/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»                                                    М.Д.Терчукова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User</dc:creator>
  <dc:description/>
  <cp:keywords/>
  <dc:language>en-US</dc:language>
  <cp:lastModifiedBy>Замират</cp:lastModifiedBy>
  <cp:lastPrinted>2025-02-06T11:17:00Z</cp:lastPrinted>
  <dcterms:modified xsi:type="dcterms:W3CDTF">2025-02-06T08:23:00Z</dcterms:modified>
  <cp:revision>17</cp:revision>
  <dc:subject/>
  <dc:title/>
</cp:coreProperties>
</file>