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____»  февраля  2025года                                  №___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«Об общих принципах организации местного самоуправления в Российской Федерации» и Федерального закона от 12 января 1996 года №8-ФЗ «О погребении и похоронном деле», Постановлением Правительства Российской Федерации «Об утверждении коэффициента индексации выплат, пособий и компенсации в 2025году, руководствуясь пп.10 п.1.1 ст.2 Устава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гарантированному перечню услуг по погребению согласно приложению № 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4"/>
          <w:szCs w:val="24"/>
        </w:rPr>
        <w:t xml:space="preserve">Согласовать стоимость услуг, предоставляемых согласно гарантированному перечню услуг по погребению, с соответствующим фондом Пенсионного и Социального страхования Российской Федерации (Социальный фонд России) отделение 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02 февраля 2024 года №1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Р.М.Тлост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____» февраля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гулирования цен и тарифов Республики Адыге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фондом Пенсионного и Социального страхования  Российской Федерации (Социальный фонд России) отделение по 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Х.М.Мешлок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5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2" w:name="OLE_LINK21"/>
            <w:bookmarkEnd w:id="2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4225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42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67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01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1130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lang w:eastAsia="en-US"/>
              </w:rPr>
              <w:t>1509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80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6865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3" w:name="OLE_LINK22"/>
            <w:bookmarkEnd w:id="3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2,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1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66,95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102,06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61,31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61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,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9,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12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0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08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0,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28,38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66,01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24,27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скоба 0,35 пачки*36,56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гвозди 0,4 кг.*  172,17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3,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5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671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71,3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lang w:eastAsia="en-US"/>
              </w:rPr>
              <w:t>3042,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23"/>
            <w:bookmarkEnd w:id="6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132,86*0,352=46,7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53,56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4,6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6,58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7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6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7,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5503,16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97,87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3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7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 xml:space="preserve">Заработная плата:   </w:t>
      </w:r>
      <w:bookmarkStart w:id="11" w:name="OLE_LINK5"/>
      <w:bookmarkEnd w:id="11"/>
      <w:r>
        <w:rPr/>
        <w:t xml:space="preserve">- </w:t>
      </w:r>
      <w:bookmarkStart w:id="12" w:name="OLE_LINK4"/>
      <w:bookmarkEnd w:id="12"/>
      <w:r>
        <w:rPr/>
        <w:t>машинист экскаватора   (</w:t>
      </w:r>
      <w:r>
        <w:rPr>
          <w:b/>
        </w:rPr>
        <w:t xml:space="preserve">14272,61 </w:t>
      </w:r>
      <w:r>
        <w:rPr/>
        <w:t>/166*1,13 ч/ч=97,16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5396,76</w:t>
      </w:r>
      <w:r>
        <w:rPr/>
        <w:t>/166*2,82 ч/ч= 261,5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3" w:name="OLE_LINK24"/>
            <w:bookmarkEnd w:id="13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4,5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,7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Дизтопливо 5л.*63,61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107,59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рансмиссионное масло 0,024 л.*107,4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пец.масло 0,006 кг.*109,14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107,26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0,1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0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6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мортизация   11550,93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3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9,2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4" w:name="OLE_LINK25"/>
            <w:bookmarkEnd w:id="14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6134,47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6,5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,4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5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67,89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98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,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8294,90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4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0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5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OLE_LINK1"/>
      <w:bookmarkStart w:id="16" w:name="OLE_LINK1"/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1"/>
      <w:bookmarkStart w:id="18" w:name="OLE_LINK1"/>
      <w:bookmarkEnd w:id="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9" w:name="OLE_LINK26"/>
            <w:bookmarkEnd w:id="19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13984,39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,9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,3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67,89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54,73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,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,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7,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3,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5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30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20" w:name="OLE_LINK27"/>
            <w:bookmarkStart w:id="21" w:name="OLE_LINK8"/>
            <w:bookmarkEnd w:id="20"/>
            <w:bookmarkEnd w:id="21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5814,91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25,7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5,2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,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0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5,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9,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1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,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9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9,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Сервер</dc:creator>
  <dc:description/>
  <cp:keywords/>
  <dc:language>en-US</dc:language>
  <cp:lastModifiedBy>Замират</cp:lastModifiedBy>
  <cp:lastPrinted>2025-01-29T14:55:00Z</cp:lastPrinted>
  <dcterms:modified xsi:type="dcterms:W3CDTF">2025-01-29T11:55:00Z</dcterms:modified>
  <cp:revision>98</cp:revision>
  <dc:subject/>
  <dc:title>БАШKОРТОСТАН РЕСПУБЛИКАҺЫ</dc:title>
</cp:coreProperties>
</file>