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31» января  2025г. </w:t>
      </w:r>
      <w:r>
        <w:rPr/>
        <w:t xml:space="preserve">                                           </w:t>
      </w:r>
      <w:r>
        <w:rPr>
          <w:u w:val="single"/>
        </w:rPr>
        <w:t>№2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Ходзинское сельское поселение», ПП РФ № 1473 от 09.09.2023г. Об утверждении комплексной государственной программы Российской Федерации «Энергосбережение и повышение энергетической эффективности»,  и Программы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Утвердить муниципальную программу </w:t>
      </w:r>
      <w:bookmarkStart w:id="0" w:name="_Hlk176942810"/>
      <w:r>
        <w:rPr/>
        <w:t>«Энергосбережение и повышение энергетической эффективности муниципального образования «Ходзинское сельское поселение»» на 2025 - 2027годы</w:t>
      </w:r>
      <w:bookmarkEnd w:id="0"/>
      <w:r>
        <w:rPr/>
        <w:t xml:space="preserve"> (приложение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 В связи с принятием изменений и дополнений ФЗ-261 «требования к региональным и муниципальным программам в области энергосбережения и повышения энергетической эффективности срок действия программы энергосбережения должен соответствовать целевым показателям и составляет 3 года. Соответственно устанавливаю сроки разработки и действия Программы </w:t>
      </w:r>
      <w:bookmarkStart w:id="1" w:name="_Hlk176942930"/>
      <w:r>
        <w:rPr/>
        <w:t>«Энергосбережение и повышение энергетической эффективности муниципального образования «Ходзинское сельское поселение»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/>
      </w:pPr>
      <w:bookmarkEnd w:id="1"/>
      <w:r>
        <w:rPr/>
        <w:t>на 2025 - 2027 годы,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/>
      </w:pPr>
      <w:r>
        <w:rPr/>
        <w:t>на 2028 – 2030 г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. Признать настоящее постановление об утверждении программы «Энергосбережение и повышение энергетической эффективности муниципального образования «Ходзинское сельское поселение» имеющее обратную силу с 1 января 2025 г.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. Утверждаю выписку из программы подпрограммы; «Модернизация уличного освещения в муниципальном образовании «Ходзинское сельское поселение»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6. Поручаю заместителю главы администрации Афашаговой З.Т. разместить на официальном сайте муниципального образования «Ходзинское сельское поселение»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6. Контроль оставляю за собой.</w:t>
      </w:r>
    </w:p>
    <w:p>
      <w:pPr>
        <w:pStyle w:val="Normal"/>
        <w:jc w:val="both"/>
        <w:rPr/>
      </w:pPr>
      <w:r>
        <w:rPr/>
        <w:t>Приложение № 1. Программа.</w:t>
      </w:r>
    </w:p>
    <w:p>
      <w:pPr>
        <w:pStyle w:val="Normal"/>
        <w:jc w:val="both"/>
        <w:rPr/>
      </w:pPr>
      <w:r>
        <w:rPr/>
        <w:t xml:space="preserve">                       № </w:t>
      </w:r>
      <w:r>
        <w:rPr/>
        <w:t>2 Выписка из программы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Р.М.Тлостнаков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1</dc:creator>
  <dc:description/>
  <cp:keywords/>
  <dc:language>en-US</dc:language>
  <cp:lastModifiedBy>Замират</cp:lastModifiedBy>
  <cp:lastPrinted>2025-01-30T14:45:00Z</cp:lastPrinted>
  <dcterms:modified xsi:type="dcterms:W3CDTF">2025-01-30T11:51:00Z</dcterms:modified>
  <cp:revision>10</cp:revision>
  <dc:subject/>
  <dc:title/>
</cp:coreProperties>
</file>