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16» сентября  2024г.                                               №16                                                      </w:t>
      </w:r>
      <w:r>
        <w:rPr>
          <w:u w:val="single"/>
        </w:rPr>
        <w:t>а. Ходзь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 и в соответствии с Постановлением Кабинета Министров Республики Адыгея от 24.12.2007г. № 206 «Об оплате труда работников государственных органов Республики Адыгея, замещающих должности, не являющиеся должностями государственной гражданской службы Республики Адыгея»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, согласно приложению № 1 к настоящему Постановл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МО «Ходзинское сельское поселение»  №2 от 15.02.2019г. «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; №24 от 13.11.2023г. «Об увеличении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муниципального образования «Ходзин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                          Р.М.Тлостнак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9.2024г. №16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8"/>
      <w:bookmarkEnd w:id="0"/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размеры и условия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ормативы размеров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 подлежат увеличению (индексации) в размерах и сроки, в которые проводится увеличение (индексация) должностных окладов лиц, замещающих государственные должности Республики Адыгея, и государственных гражданских служащих Республики Адыгея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8"/>
      <w:bookmarkStart w:id="2" w:name="sub_9"/>
      <w:bookmarkStart w:id="3" w:name="sub_8"/>
      <w:bookmarkStart w:id="4" w:name="sub_9"/>
      <w:bookmarkEnd w:id="3"/>
    </w:p>
    <w:p>
      <w:pPr>
        <w:pStyle w:val="Normal"/>
        <w:spacing w:lineRule="auto" w:line="240" w:before="0" w:after="0"/>
        <w:jc w:val="both"/>
        <w:rPr/>
      </w:pPr>
      <w:bookmarkStart w:id="5" w:name="sub_9"/>
      <w:r>
        <w:rPr>
          <w:rFonts w:cs="Times New Roman" w:ascii="Times New Roman" w:hAnsi="Times New Roman"/>
          <w:sz w:val="24"/>
          <w:szCs w:val="24"/>
        </w:rPr>
        <w:t>1.3. Оплата труда в органах местного самоуправления муниципального образования «Ходзинское сельское поселение» устанавливаемая в соответствии с настоящим Положением, осуществляется за счет средств бюджета муниципального образования «Ходзинское сельское поселение».</w:t>
      </w:r>
      <w:bookmarkStart w:id="6" w:name="sub_20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плата труда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лата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 (далее - работники), состоит из месячного должностного оклада, ежемесячных и иных дополнительны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ы должностных окладов устанавливается Постановление главы муниципального образования «Ходзинское сельское поселение» в соответствии с законодательством Республики Адыгея (приложение № 1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ботникам производятся следующие ежемесячные и дополнительные выпла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за сложность, напряженность и высокие достижения в труде - от 50 до 100 процентов должностного оклад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к должностному окладу за выслугу лет в следующих размерах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3 до 8 лет - 1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8 до 13 лет - 15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13 до 18 лет - 2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18 до 23 лет - 25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23 лет - 3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мии по результатам работы  - размер премии не ограничиваетс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ая надбавка к должностному окладу водителей автомобилей за классность в размерах: за 1 класс 0 25 % должностного оклада, за 2 класс - 15% должностного окла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) ежемесячное денежное поощрение в размере 2,5 должностного окла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диновременная выплата при предоставлении ежегодного оплачиваемого отпуска 1 раз в год в размере 2 должностных оклад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) материальная помощь в размере 2 должностных окладов в пределах фонда оплаты труда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ботникам производятся иные выплаты, предусмотренные федеральным законодательством и законодательством Республики Адыге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словия выплаты и конкретные размеры ежемесячной надбавки за сложность, напряженности и высокие достижения в труде, предусмотренной пп.1 п.2.3. настоящего Положения, ежемесячной надбавки к должностному окладу водителей автомобилей за классность, предусмотренной пп.4 п.2.3 настоящего Положения, премий и материальной помощи, предусмотренных пп. 3 и 7 п.2.3 настоящего Положения, устанавливаются главой администрации муниципального образования «Ходзинское сельское поселение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исление стажа работы для выплаты ежемесячной надбавки к должностному окладу за выслугу лет, в соответствии с пп.2 п. 2.3 настоящего Положения производится в порядке, предусмотренном для работников федеральных государственных органов, замещающих должности, не являющиеся должностями федеральной государственной гражданской служб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за сложность, напряженность и высокие достижения в труде, ежемесячная надбавка к должностному окладу водителей автомобилей за классность, в размере 10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к должностному окладу за выслугу лет в размере 2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мий по результатам работы в размере 3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в размере 30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диновременной выплаты при предоставлении ежегодного оплачиваемого отпуска в размере 2 должностных окладов;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атериальной помощи в размере 2 должностных окладов в пределах фонда оплаты труда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б оплате труда работников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дзинское сельское поселение»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мещающих должности не являющиес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ями муниципальной службы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кладов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51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долж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итель служебного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5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.служащ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7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-финансист                                 Б.С.Атласкиров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9:00Z</dcterms:created>
  <dc:creator>user</dc:creator>
  <dc:description/>
  <cp:keywords/>
  <dc:language>en-US</dc:language>
  <cp:lastModifiedBy>1</cp:lastModifiedBy>
  <cp:lastPrinted>2019-02-28T15:17:00Z</cp:lastPrinted>
  <dcterms:modified xsi:type="dcterms:W3CDTF">2025-04-18T10:01:00Z</dcterms:modified>
  <cp:revision>12</cp:revision>
  <dc:subject/>
  <dc:title/>
</cp:coreProperties>
</file>