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эффективности реализации муниципальной программы</w:t>
      </w:r>
    </w:p>
    <w:p>
      <w:pPr>
        <w:pStyle w:val="Normal"/>
        <w:shd w:fill="FFFFFF" w:val="clear"/>
        <w:spacing w:before="5" w:after="200"/>
        <w:ind w:right="10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Ходзинское сельское поселение»  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«Поддержка и развитие малого и среднего 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 на территории муниципального образовани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Ходзинского сельского поселения Кошехабльского района за 2024год.</w:t>
      </w:r>
    </w:p>
    <w:p>
      <w:pPr>
        <w:pStyle w:val="Normal"/>
        <w:shd w:fill="FFFFFF" w:val="clear"/>
        <w:spacing w:before="5" w:after="200"/>
        <w:ind w:right="10" w:hanging="0"/>
        <w:jc w:val="center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«Поддержка и развитие малого и среднего 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 на территории муниципального образования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Ходзинского сельского поселения Кошехабльского района за 2024год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оказание помощи в развитии малого и среднего предпринимательства в муниципальном образовании Ходзинское сельское поселение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Реализация мероприятий программы позволила создать условия для сохранения действующих и вновь образованных субъектов малого предпринимательства, что обеспечивает увеличение количества рабочих мест, повышение заработной платы на предприятиях субъектов малого предпринимательства и тем самым повышает уровень жизни населения на территории Ходзинского сельского поселения.</w:t>
        <w:br/>
        <w:t>По итогам реализации программы получены следующие результаты:</w:t>
        <w:br/>
        <w:t>- повышено качество товаров и услуг, предоставляемых населению за счет усиления конкуренции;</w:t>
        <w:br/>
        <w:t>- увеличены представители субъектов малого предпринимательства, ведущих деятельность в приоритетных направлениях социального разви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правлению «Обеспечение консультационной, организационно-методической и информационной поддержки»: Оказаны консультативные, информационные услуги, методическая помощь субъектам малого бизнеса  и гражданам по общим вопросам осуществления предпринимательской деятельности бизнес-планированию, регистрации предприятий и индивидуальной деятельности, оказана консультационная помощь в выборе организационно-правовой формы предпринимательской деятельности, а так же выбор систем налогообложения, оказана помощь субъектам малого бизнеса в оформлении бухгалтерской отчетности, проведена деятельность по информации о мерах государственной поддержки малого бизнеса, о конкурсах, выставках и семинарах, проводимых для малого бизнеса как на районном так и на республиканском уровне по участию в Программах по поддержке малого, среднего предпринимательства Р. Адыгея , в том числе в АП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 xml:space="preserve">На 2024год в рамках данной Программы запланировано проведение основного мероприят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–консультационная 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5"/>
        <w:gridCol w:w="1502"/>
        <w:gridCol w:w="2403"/>
        <w:gridCol w:w="107"/>
        <w:gridCol w:w="2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исполнения</w:t>
            </w:r>
          </w:p>
        </w:tc>
      </w:tr>
      <w:tr>
        <w:trPr>
          <w:trHeight w:val="1316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Ходзинского сельского поселения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ОРВ нормативных актов по вопросам малого и среднего предпринима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февраля 20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Ходзинского сельского поселения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 среднего предпринимательств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Ходзинского сельского поселения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Ходзинского сельского поселения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Ходзинского сельского поселения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формирование о возможности участия субъектов малого и среднего предпринимательства в различных программ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Ходзинского сельского поселения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  Ходзинского сельского поселения,    предприниматели, Центр занятости насел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но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формационных материалов по вопросам развития малого предпринимательств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Ходзинского сельского поселения 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стижение целевых показателей</w:t>
      </w:r>
    </w:p>
    <w:p>
      <w:pPr>
        <w:pStyle w:val="Normal"/>
        <w:widowControl w:val="false"/>
        <w:autoSpaceDE w:val="false"/>
        <w:spacing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период: 2019</w:t>
      </w:r>
      <w:r>
        <w:rPr/>
        <w:t xml:space="preserve"> год 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47"/>
        <w:gridCol w:w="851"/>
        <w:gridCol w:w="1276"/>
        <w:gridCol w:w="1275"/>
        <w:gridCol w:w="12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о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екущий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ое за отчетный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–консультационная поддержка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ценка результативности реализации Программы за 2019 год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Мероприятие информационно–консультационная поддержка малого и среднего предпринимательств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выполненных и невыполненных основных мероприятий, запланированных к реализации в отчетном году: 7/7*100 =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об оценке эффективности реализации муниципальной программы:</w:t>
      </w:r>
    </w:p>
    <w:p>
      <w:pPr>
        <w:pStyle w:val="Style17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Style17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1080" cy="266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где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74625" cy="1974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индекс результативности мероприятий (подпрограмм);</w:t>
      </w:r>
    </w:p>
    <w:p>
      <w:pPr>
        <w:pStyle w:val="Normal"/>
        <w:rPr>
          <w:sz w:val="20"/>
          <w:szCs w:val="20"/>
        </w:rPr>
      </w:pPr>
      <w:r>
        <w:rPr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137160" cy="1974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соотношение достигнутых и плановых результатов целевых значений показате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ношение рассчитывается по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ф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 в случае использования показателей, направленных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еличение целевых значений;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rPr/>
      </w:pP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 - достигнутый результат целевого значения показателя;</w:t>
      </w:r>
    </w:p>
    <w:p>
      <w:pPr>
        <w:pStyle w:val="Normal"/>
        <w:rPr/>
      </w:pPr>
      <w:r>
        <w:rPr>
          <w:sz w:val="20"/>
          <w:szCs w:val="20"/>
          <w:lang w:val="en-US"/>
        </w:rPr>
        <w:t>R</w:t>
      </w:r>
      <w:r>
        <w:rPr>
          <w:i/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 xml:space="preserve">  - плановый результат целевого значения показателя;</w:t>
      </w:r>
    </w:p>
    <w:p>
      <w:pPr>
        <w:pStyle w:val="Normal"/>
        <w:rPr/>
      </w:pPr>
      <w:r>
        <w:rPr>
          <w:rStyle w:val="Style15"/>
          <w:b w:val="false"/>
          <w:bCs w:val="false"/>
          <w:sz w:val="20"/>
          <w:szCs w:val="20"/>
          <w:lang w:val="en-US"/>
        </w:rPr>
        <w:t>M</w:t>
      </w:r>
      <w:r>
        <w:rPr>
          <w:rStyle w:val="Style15"/>
          <w:b w:val="false"/>
          <w:bCs w:val="false"/>
          <w:i/>
          <w:sz w:val="20"/>
          <w:szCs w:val="20"/>
          <w:vertAlign w:val="subscript"/>
        </w:rPr>
        <w:t xml:space="preserve">п  </w:t>
      </w:r>
      <w:r>
        <w:rPr>
          <w:sz w:val="20"/>
          <w:szCs w:val="20"/>
        </w:rPr>
        <w:t xml:space="preserve">- весовое значение показателя (вес показателя), характеризующего мероприятие (подпрограмму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а весовых значений показателей программы (подпрограммы) должно быть равным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∑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1080" cy="2667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0"/>
          <w:szCs w:val="20"/>
        </w:rPr>
        <w:t>1= ∑ (1×7÷7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эффективность реализации муниципальной программы «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«Поддержка и развитие малого и среднего 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за 2024 год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» составила 100% - реализация Программы соответствует запланированным результатам при запланированном объеме рас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3"/>
          <w:szCs w:val="23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0:00Z</dcterms:created>
  <dc:creator>Замират</dc:creator>
  <dc:description/>
  <cp:keywords/>
  <dc:language>en-US</dc:language>
  <cp:lastModifiedBy>Замират</cp:lastModifiedBy>
  <dcterms:modified xsi:type="dcterms:W3CDTF">2025-03-11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