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5490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ЫГЭ РЕСПУБЛ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Э  ГЪЭПСЫКIЭ ЗИIЭ «ФЭДЗ  КЪОДЖЭ ПСЭУПI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 къ. Фэдз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3760" cy="7823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 АДЫГЕ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ОБРА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ХОДЗИНСКОГО СЕЛЬСКОЕ ПОСЕЛ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438 а. Ходзь, ул. Краснооктябрьская , 104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л.факс: 8(87770) 9-67-40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 xml:space="preserve">E-mail: Xodzinskoe@mail.ru;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сайт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:  adm-hodz.ru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 НАРОДНЫХ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ДЗИН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14 » марта 2025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№63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.Ходз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е изменений  в решение Совета народных депутатов МО «Ходзинское сельское поселение» от 24.09.2021 года №106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контроле за сохранностью автомобильных дорог и дорожного хозяйства»</w:t>
      </w:r>
    </w:p>
    <w:p>
      <w:pPr>
        <w:pStyle w:val="Normal"/>
        <w:suppressAutoHyphens w:val="true"/>
        <w:ind w:left="15" w:right="-15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, от 31.07.2020 № 248-ФЗ «О государственном контроле (надзоре) и муниципальном контроле в Российской Федерации», рассмотрев протест прокуратуры Кошехабльского района от 24.01.2025 года № 4-39/Прдп76-25-20790005,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«Ходзинское сельское поселение»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Совет народных депутатов муниципального образования «Ходзинское сельское поселение»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следующие изменения и дополнения в </w:t>
      </w: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муниципального образования «Ходзинское сельское поселение» от 24.09.2021 года № 106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за сохранностью автомобильных дорог и дорожного хозяйства»</w:t>
      </w:r>
    </w:p>
    <w:p>
      <w:pPr>
        <w:pStyle w:val="Normal"/>
        <w:ind w:right="2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«О муниципальном </w:t>
      </w:r>
      <w:r>
        <w:rPr>
          <w:rFonts w:cs="Times New Roman" w:ascii="Times New Roman" w:hAnsi="Times New Roman"/>
          <w:bCs/>
          <w:sz w:val="24"/>
          <w:szCs w:val="24"/>
        </w:rPr>
        <w:t>о муниципальном контроле за сохранностью автомобильных дорог и дорож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Ходзинского сельского поселения», утвержденное решением Совета народных депутатов муниципального образование «Ходзинское сельское поселение» от 24.09.2021 г. №106 следующие измен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Pt000002"/>
        <w:spacing w:before="0" w:after="0"/>
        <w:ind w:firstLine="709"/>
        <w:jc w:val="both"/>
        <w:rPr/>
      </w:pPr>
      <w:r>
        <w:rPr/>
        <w:t>«4.7.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муниципального контроля обязан предложить проведение профилактического визита лицам, приступающим к осуществлению деятельности в контролируемой </w:t>
      </w:r>
      <w:r>
        <w:rPr>
          <w:rStyle w:val="Pta0000004"/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>, не позднее чем в течение одного года с момента начала так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 не позднее, чем за три рабочих дня до даты его проведения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</w:rPr>
        <w:t>Профилактический визит осуществляется в течение одного рабочего дня и не может превышать 4 часов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</w:rPr>
        <w:t xml:space="preserve">Учет профилактических визитов осуществляется </w:t>
      </w:r>
      <w:r>
        <w:rPr/>
        <w:t>органом муниципального контроля</w:t>
      </w:r>
      <w:r>
        <w:rPr>
          <w:rStyle w:val="Pta0000004"/>
        </w:rPr>
        <w:t xml:space="preserve"> путем ведения журнала учета профилактических визитов (на бумажном носителе либо в электронном виде), по форме, обеспечивающей учет информации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22222"/>
        </w:rPr>
        <w:tab/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ab/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left="284" w:right="-5" w:hanging="0"/>
        <w:rPr>
          <w:rFonts w:ascii="Times New Roman" w:hAnsi="Times New Roman" w:cs="Times New Roman"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76" w:hanging="36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Настоящее Решение официально обнародовать в соответствии с Уставом  муниципального    образования и </w:t>
      </w:r>
      <w:r>
        <w:rPr>
          <w:rFonts w:cs="Times New Roman" w:ascii="Times New Roman" w:hAnsi="Times New Roman"/>
          <w:sz w:val="24"/>
          <w:szCs w:val="24"/>
        </w:rPr>
        <w:t xml:space="preserve"> разместить  на  официальном сайте администрации в сети  Интернет  по   адресу:  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/</w:t>
      </w:r>
    </w:p>
    <w:p>
      <w:pPr>
        <w:pStyle w:val="Normal"/>
        <w:shd w:fill="FFFFFF" w:val="clear"/>
        <w:ind w:right="76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едседатель Совета народных депутатов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«Ходзинское сельское поселение»                                                    М.Д.Терчукова</w:t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  <w:sz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8:00Z</dcterms:created>
  <dc:creator>User</dc:creator>
  <dc:description/>
  <cp:keywords/>
  <dc:language>en-US</dc:language>
  <cp:lastModifiedBy>Замират</cp:lastModifiedBy>
  <cp:lastPrinted>2025-03-18T11:41:00Z</cp:lastPrinted>
  <dcterms:modified xsi:type="dcterms:W3CDTF">2025-03-18T08:43:00Z</dcterms:modified>
  <cp:revision>18</cp:revision>
  <dc:subject/>
  <dc:title/>
</cp:coreProperties>
</file>