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пределении участник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№ 1 (Протокол об определении. Лот 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483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1"/>
        <w:gridCol w:w="5132"/>
      </w:tblGrid>
      <w:tr>
        <w:trPr>
          <w:trHeight w:val="100" w:hRule="atLeast"/>
        </w:trPr>
        <w:tc>
          <w:tcPr>
            <w:tcW w:w="53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4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 Сведения о процедур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оцедуры: Аукцион в электронной форме по продаже (приватизации) экскаватора марки ЭО-2621, 2009 года выпуска, находящийся в собственности Администрации Ходзинского сельского поселения Кошехабльского муниципального района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процедуры и лота: SBR012-2407240140.1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извещения в ГИС Торги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 Сведения об организаторе и оператор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процедуры: АДМИНИСТРАЦИЯ МУНИЦИПАЛЬНОГО ОБРАЗОВАНИЯ "ХОДЗИНСКОЕ СЕЛЬСКОЕ ПОСЕЛЕНИЕ" (385438, Респ Адыгея, Кошехабльский р-н, аул Ходзь, ул Краснооктябрьская, д. 104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ор процедуры: ()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электронной площадки: Универсальная торговая платформа Сбер А АО «Сбербанк-АСТ». 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лощадки в сети «Интернет» : https://utp.sberbank-ast.ru/AP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Сведения о комисс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Состав комисси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комиссии присутствовал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лостнаков Р.М. - Глава сельского поселения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тласкиров Б.С. - главный специалист Администрации Ходзинского сельского поселения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фашагова З.Т. - заместитель главы сельского поселения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4. Лот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лота: Экскаватор одноковшовый ЭО 2621, 2009 года выпуска, находящийся в собственности Администрации Ходзинского сельского поселения Кошехабльского муниципального района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лота: 354000.00 руб. </w:t>
      </w:r>
    </w:p>
    <w:p>
      <w:pPr>
        <w:pStyle w:val="Normal"/>
        <w:spacing w:before="0" w:after="0"/>
        <w:rPr/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были поданы заявки: </w:t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988"/>
        <w:gridCol w:w="2263"/>
        <w:gridCol w:w="1356"/>
        <w:gridCol w:w="2263"/>
        <w:gridCol w:w="1611"/>
      </w:tblGrid>
      <w:tr>
        <w:trPr>
          <w:trHeight w:val="10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истрационный номер заявки/дата и время регистраци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/ФИО претендент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Н/КПП претендент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/ФИО представител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Н/КПП представителя </w:t>
            </w:r>
          </w:p>
        </w:tc>
      </w:tr>
      <w:tr>
        <w:trPr>
          <w:trHeight w:val="10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/>
            </w:pPr>
            <w:r>
              <w:rPr/>
              <w:t>7078 / 18.08.2024 23:4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/>
            </w:pPr>
            <w:r>
              <w:rPr/>
              <w:t>Тронина Татьяна Александ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/>
            </w:pPr>
            <w:r>
              <w:rPr/>
              <w:t xml:space="preserve">615421950602 /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/>
            </w:pPr>
            <w:r>
              <w:rPr/>
              <w:t xml:space="preserve">/ </w:t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Отозванные заявк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2702"/>
        <w:gridCol w:w="3325"/>
        <w:gridCol w:w="2504"/>
      </w:tblGrid>
      <w:tr>
        <w:trPr>
          <w:trHeight w:val="1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истрационный номер заявки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и время регистрации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и время отзыва заявки </w:t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>Комиссия рассмотрела единственную заявку и приняла решение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988"/>
        <w:gridCol w:w="2429"/>
        <w:gridCol w:w="1763"/>
        <w:gridCol w:w="2686"/>
      </w:tblGrid>
      <w:tr>
        <w:trPr>
          <w:trHeight w:val="10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истрационный номер заявки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/ФИО претендент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ение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 </w:t>
            </w:r>
          </w:p>
        </w:tc>
      </w:tr>
      <w:tr>
        <w:trPr>
          <w:trHeight w:val="10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/>
            </w:pPr>
            <w:r>
              <w:rPr/>
              <w:t>707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/>
            </w:pPr>
            <w:r>
              <w:rPr/>
              <w:t>Тронина Татьяна Александр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/>
            </w:pPr>
            <w:r>
              <w:rPr/>
              <w:t>Допуcтит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Сведения о голосовании каждого члена комиссии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701"/>
        <w:gridCol w:w="5386"/>
      </w:tblGrid>
      <w:tr>
        <w:trPr>
          <w:trHeight w:val="1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О членов комиссии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онина Татьяна Александровна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100" w:before="0" w:after="0"/>
              <w:jc w:val="center"/>
              <w:rPr/>
            </w:pPr>
            <w:r>
              <w:rPr/>
              <w:t>Тлостнаков Р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/>
            </w:pPr>
            <w:r>
              <w:rPr/>
              <w:t>Не указано</w:t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100" w:before="0" w:after="0"/>
              <w:jc w:val="center"/>
              <w:rPr/>
            </w:pPr>
            <w:r>
              <w:rPr/>
              <w:t>Атласкиров Б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/>
            </w:pPr>
            <w:r>
              <w:rPr/>
              <w:t>Не указано</w:t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100" w:before="0" w:after="0"/>
              <w:jc w:val="center"/>
              <w:rPr/>
            </w:pPr>
            <w:r>
              <w:rPr/>
              <w:t>Афашагова З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/>
            </w:pPr>
            <w:r>
              <w:rPr/>
              <w:t>Не указано</w:t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ить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Подписи комиссии: по осуществлению закупок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лостнаков Р.М. 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ласкиров Б.С. 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фашагова З.Т. ___________________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примечания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20:45:00Z</dcterms:created>
  <dc:creator>Майя Терчукова</dc:creator>
  <dc:description/>
  <dc:language>en-US</dc:language>
  <cp:lastModifiedBy>Майя Терчукова</cp:lastModifiedBy>
  <dcterms:modified xsi:type="dcterms:W3CDTF">2024-08-24T20:45:00Z</dcterms:modified>
  <cp:revision>2</cp:revision>
  <dc:subject/>
  <dc:title/>
</cp:coreProperties>
</file>