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(Протокол об итогах. Лот 1)</w:t>
      </w:r>
      <w:r>
        <w:rPr>
          <w:b/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 : 22.08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цедуры: АДМИНИСТРАЦИЯ МУНИЦИПАЛЬНОГО ОБРАЗОВАНИЯ "ХОДЗИНСКОЕ СЕЛЬСКОЕ ПОСЕЛЕНИЕ"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роцедуры: АДМИНИСТРАЦИЯ МУНИЦИПАЛЬНОГО ОБРАЗОВАНИЯ "ХОДЗИНСКОЕ СЕЛЬСКОЕ ПОСЕЛЕНИЕ"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цедуры: Аукцион (приватизация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/>
          <w:sz w:val="24"/>
          <w:szCs w:val="24"/>
        </w:rPr>
        <w:t>Аукцион в электронной форме по продаже (приватизации) экскаватора марки ЭО-2621, 2009 года выпуска, находящийся в собственности Администрации Ходзинского сельского поселения Кошехабльского муниципальн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/>
          <w:sz w:val="24"/>
          <w:szCs w:val="24"/>
        </w:rPr>
        <w:t>SBR012-240724014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/>
          <w:sz w:val="24"/>
          <w:szCs w:val="24"/>
        </w:rPr>
        <w:t>Экскаватор одноковшовый ЭО 2621, 2009 года выпуска, находящийся в собственности Администрации Ходзинского сельского поселения Кошехабльского муниципальн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354000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: Тлостнаков Р.М.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Администрации Ходзинского сельского поселения : Атласкиров Б.С.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сельского поселения : Афашагова З.Т. 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63"/>
        <w:gridCol w:w="1349"/>
        <w:gridCol w:w="1428"/>
        <w:gridCol w:w="1452"/>
        <w:gridCol w:w="870"/>
      </w:tblGrid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70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Тронина Татья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 xml:space="preserve">615421950602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35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07240140 лот № 1 признан: 7078, предложивший(-ее) наибольшую цену лота в размере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процедуры, сделавший предпоследнее предложение о цене договора в размере руб. - . 354000 (триста пятьдесят четыре тысячи) рублей 00 коп.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лостнаков Р.М.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ласкиров Б.С.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фашагова З.Т.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5:00Z</dcterms:created>
  <dc:creator>Майя Терчукова</dc:creator>
  <dc:description/>
  <dc:language>en-US</dc:language>
  <cp:lastModifiedBy>Майя Терчукова</cp:lastModifiedBy>
  <dcterms:modified xsi:type="dcterms:W3CDTF">2024-08-26T12:35:00Z</dcterms:modified>
  <cp:revision>2</cp:revision>
  <dc:subject/>
  <dc:title/>
</cp:coreProperties>
</file>