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5424706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7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29»  ноября   2024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58   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5 года по 31 декабря 2025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5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М.Д.Терчуко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сельское поселение»                                  Р.М.Тлостнак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4-12-03T10:16:00Z</cp:lastPrinted>
  <dcterms:modified xsi:type="dcterms:W3CDTF">2024-12-03T0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