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52559052" r:id="rId3"/>
        </w:object>
      </w:r>
      <w:r>
        <w:rPr/>
        <w:t xml:space="preserve">                                                       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06» сентября 2024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 xml:space="preserve">№51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роекту Решения Совета народных депутатов </w:t>
      </w:r>
    </w:p>
    <w:p>
      <w:pPr>
        <w:pStyle w:val="Normal"/>
        <w:rPr/>
      </w:pPr>
      <w:r>
        <w:rPr>
          <w:szCs w:val="24"/>
        </w:rPr>
        <w:t xml:space="preserve">МО «Ходзинск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  <w:t>«О внесении изменений и дополнений в Устав  МО «Ходзинское сельское поселени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ями 43,44 Федерального закона от 06.10.2003 № 131-ФЗ  «Об общих принципах организации местного самоуправления в Российской Федерации», статьями 14, 32  Устава муниципального образования «Ходзинское сельское поселение»,  Совет народных депутатов муниципального образования  «Ходзинское сельское поселение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Назначить и провести  14.10.2024 года в 10-00 часов  Публичные слушания п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оекту Решения Совета народных депутатов МО «Ходзинское сельское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«О внесении изменений и дополнений в Устав  МО  «Ходзин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ельское поселение» в здании  администрации МО «Ходзинское сельское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селение» по адресу: а. Ходзь,   ул. Краснооктябрьская № 104.</w:t>
      </w:r>
    </w:p>
    <w:p>
      <w:pPr>
        <w:pStyle w:val="Normal"/>
        <w:rPr/>
      </w:pPr>
      <w:r>
        <w:rPr>
          <w:szCs w:val="24"/>
        </w:rPr>
        <w:t xml:space="preserve">2. Установить, что предложения граждан по проекту Решения Совета народных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депутатов «О внесении изменений и дополнений в Устав  МО «Ходзинское  сель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принимаются   в письменном виде администрацией поселения  ежедневно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 9-00 до 17-00 часов  со  дня официального обнародования  данного  Решения  д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4.10.2024 года, кроме  субботы и воскресенья.</w:t>
      </w:r>
    </w:p>
    <w:p>
      <w:pPr>
        <w:pStyle w:val="Normal"/>
        <w:rPr/>
      </w:pPr>
      <w:r>
        <w:rPr>
          <w:szCs w:val="24"/>
        </w:rPr>
        <w:t xml:space="preserve">3. Результаты Публичных слушаний обнародовать путем их вывешивания на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здании администрации сельского поселения.</w:t>
      </w:r>
    </w:p>
    <w:p>
      <w:pPr>
        <w:pStyle w:val="Normal"/>
        <w:rPr/>
      </w:pPr>
      <w:r>
        <w:rPr>
          <w:szCs w:val="24"/>
        </w:rPr>
        <w:t xml:space="preserve">4. Контроль за исполнением настоящего Решения возложить на  зам. главы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МО «Ходзинское сельское поселение» Афашагову З.Т.</w:t>
      </w:r>
    </w:p>
    <w:p>
      <w:pPr>
        <w:pStyle w:val="Normal"/>
        <w:rPr/>
      </w:pPr>
      <w:r>
        <w:rPr>
          <w:szCs w:val="24"/>
        </w:rPr>
        <w:t xml:space="preserve">5. Настоящее Решение подлежит одновременному обнародованию с проектом Решения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овета народных депутатов МО «Ходзинское сельское поселение» «О внесении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менений и дополнений в Устав  МО «Ходзинское сельское поселение»  н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  здании администрации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анное Решение вступает в силу со дня его  официального опублик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бразова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«Ходзинское сельское поселение»                                                     М.Д.Терчукова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VOSHOD</dc:creator>
  <dc:description/>
  <cp:keywords/>
  <dc:language>en-US</dc:language>
  <cp:lastModifiedBy>Замират</cp:lastModifiedBy>
  <cp:lastPrinted>2024-09-06T15:20:00Z</cp:lastPrinted>
  <dcterms:modified xsi:type="dcterms:W3CDTF">2024-09-06T12:22:00Z</dcterms:modified>
  <cp:revision>22</cp:revision>
  <dc:subject/>
  <dc:title> </dc:title>
</cp:coreProperties>
</file>