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ДЫГЭ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Э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ОДЖ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  <w:i/>
        </w:rPr>
        <w:t>РАСПОРЯЖЕНИЕ</w:t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 </w:t>
      </w:r>
    </w:p>
    <w:p>
      <w:pPr>
        <w:pStyle w:val="Textbody1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«</w:t>
      </w:r>
      <w:r>
        <w:rPr>
          <w:rFonts w:cs="Times New Roman"/>
          <w:b/>
          <w:i/>
          <w:lang w:val="ru-RU"/>
        </w:rPr>
        <w:t>27</w:t>
      </w:r>
      <w:r>
        <w:rPr>
          <w:rFonts w:cs="Times New Roman"/>
          <w:b/>
          <w:i/>
        </w:rPr>
        <w:t>»</w:t>
      </w:r>
      <w:r>
        <w:rPr>
          <w:rFonts w:cs="Times New Roman"/>
          <w:b/>
          <w:i/>
          <w:lang w:val="ru-RU"/>
        </w:rPr>
        <w:t xml:space="preserve"> апреля  </w:t>
      </w:r>
      <w:r>
        <w:rPr>
          <w:rFonts w:cs="Times New Roman"/>
          <w:b/>
          <w:i/>
        </w:rPr>
        <w:t>20</w:t>
      </w:r>
      <w:r>
        <w:rPr>
          <w:rFonts w:cs="Times New Roman"/>
          <w:b/>
          <w:i/>
          <w:lang w:val="ru-RU"/>
        </w:rPr>
        <w:t>24</w:t>
      </w:r>
      <w:r>
        <w:rPr>
          <w:rFonts w:cs="Times New Roman"/>
          <w:b/>
          <w:i/>
        </w:rPr>
        <w:t xml:space="preserve">г.                                     </w:t>
      </w:r>
      <w:r>
        <w:rPr>
          <w:rFonts w:cs="Times New Roman"/>
          <w:b/>
          <w:i/>
          <w:lang w:val="ru-RU"/>
        </w:rPr>
        <w:t>№6</w:t>
      </w:r>
      <w:r>
        <w:rPr>
          <w:rFonts w:cs="Times New Roman"/>
          <w:b/>
          <w:i/>
        </w:rPr>
        <w:t xml:space="preserve">                                          а. Ходз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здании комиссии по безопасности дорожного движения на территории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В соответствии требования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  <w:lang w:eastAsia="ru-RU"/>
          </w:rPr>
          <w:t>Указа Президента РФ N 1042 "О первоочередных мерах по обеспечению безопасности дорожного движения"</w:t>
        </w:r>
      </w:hyperlink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, для принятия мер предупреждению и повышению безопасности дорожного движения на дорогах сельского поселения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Утвердить состав комиссии по безопасности дорожного движения в МО «Ходзинское сельское поселение». (приложение № 1).</w:t>
      </w:r>
    </w:p>
    <w:p>
      <w:pPr>
        <w:pStyle w:val="Style15"/>
        <w:ind w:left="420" w:hanging="0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Утвердить Положение о Комиссии по безопасности дорожного движения (приложение №2)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В работе комиссии руководствоваться решением комиссии ОВД Кошехабльского  района, нормативно - правовыми документами.</w:t>
      </w:r>
    </w:p>
    <w:p>
      <w:pPr>
        <w:pStyle w:val="Style17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Со дня вступления в силу настоящего Распоряжения, признать утратившим силу Распоряжение главы муниципального образования «Ходзинское сельское поселение» и  №13 от 12.04.2023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создании комиссии по безопасности дорожного движения на территории сельского поселения»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5. Контроль за исполнением данного Распоряжения возложить на заместителя главы администрации Ходзинского сельского поселения Афашагову З.Т.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Глава МО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«Ходзинское сельское поселение»                                Р.М.Тлостнаков</w:t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  <w:br/>
        <w:t>к Распоряжению Главы</w:t>
        <w:br/>
        <w:t xml:space="preserve">Ходзинского сельского поселения </w:t>
        <w:br/>
        <w:t>№6  от 27.04.2024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Председатель Комиссии Тлостнаков Рамазан Магамедович - Глава Ходзинского сельского поселения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меститель председателя Комиссии Афашагова Замират Тагировна - Заместитель главы с/п.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кретарь комиссии Теунова Рагинат Рамазановна  - специалист 2 категории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Борсова Марина Рамазановна  - специалист 2 категории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Афашагова Ирма Аскарбиевна – директор школы СОШ №11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участковый уполномоченный аула Ходз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к Распоряжению Главы</w:t>
      </w:r>
    </w:p>
    <w:p>
      <w:pPr>
        <w:pStyle w:val="Style15"/>
        <w:jc w:val="right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Ходзин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6 от 27.04.2024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   о комиссии по безопасности дорожного движения Ходзинского сельского по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Ходзинского сельского поселения  (далее Комиссия) является координационным органом, обеспечивающим взаимодействие сил и средств, осуществляющих безопасность дорожного движения на территории Ходзинского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ложение о Комиссии определяет ее статус, порядок формирования и организацию деятельно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авовую основу деятельности Комиссии составляют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Конституция РФ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Указ Президента РФ №1042 от 22 сентября 2006 г. "О первоочередных мерах по обеспечению безопасности дорожного движения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муниципальная программа  « Повышение безопасности дорожного движения на территории Ходзинского сельского поселения на 2019год,  ФЗ N 131 от 6 октября 2003 года. «Об общих принципах организации местного самоуправления в РФ» и Устав муниципального образования Ходзинского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осуществляет свои полномочия во взаимодействии с подразделениями федеральных и республиканских, районных органов исполнительной власти, администрацией Ходзинского сельского поселения  и другими заинтересованными организаци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формируется Главой сельского поселения, который является ее председателем и утверждает ее соста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состав Комиссии входят заместитель Главы сельского поселения, работники администрации сельского поселения, руководители предприятий и учреждений, независимо от форм собственности, представители органов внутренних дел, расположенных н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ведение на территории сельского поселения государственной политики РФ в области безопасности дорожного движения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ДТ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ординация деятельности руководителей предприятий и учреждений, расположенных на территории сельского поселения в целях достижения согласованности по выявлению, предупреждению и пресечению БД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ДД в области предупреждения, выявления нарушений безопасности дорожного движения и ликвидации их последств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оздавать рабочие группы для решения основных вопросов, относящихся к компетенции Комиссии и определять порядок их рабо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влекать должностных лиц организаций различных форм собственности (по согласованию с их руководителями) для осуществления безопасности дорожного движения н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омиссия осуществляет свою деятельность в соответствии с планом работы, принимаемых на заседании Комиссии Решений и утверждаемых ее председателем. Заседания Комиссии проводятся на плановой основе не реже одного раза в квартал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существляет руководство деятельностью Комиссии и обеспечивает их выполнени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аспределяет обязанности между членами Комисс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ает состав и руководителя постоянно действующей рабочей группы при Комисс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организации деятельности Комиссии и предметной координации организаций и учреждений, привлекаемых к решению безопасности дорожного движения, при председателе Комиссии создается постоянно действующая рабочая группа, в функции которой входя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нализ складывающейся оперативной обстановк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готовка решений Комиссии и контроль за их выполнение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едение банков данных, необходимых для предотвращения нарушений дорожного движения и локализации его последств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заимодействие с рабочими органами областной и районной комиссии по безопасности дорожного дви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рганизационно-техническое и информационное обеспечение деятельности Комиссии осуществляется администрацией сельского по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М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«Ходзинское сельское поселение»                                Р.М.Тлостнаков </w:t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0349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0034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6:00Z</dcterms:created>
  <dc:creator>Замират</dc:creator>
  <dc:description/>
  <cp:keywords/>
  <dc:language>en-US</dc:language>
  <cp:lastModifiedBy>Замират</cp:lastModifiedBy>
  <cp:lastPrinted>2024-04-16T14:59:00Z</cp:lastPrinted>
  <dcterms:modified xsi:type="dcterms:W3CDTF">2024-04-16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