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4252"/>
      </w:tblGrid>
      <w:tr>
        <w:trPr>
          <w:trHeight w:val="1267" w:hRule="atLeast"/>
        </w:trPr>
        <w:tc>
          <w:tcPr>
            <w:tcW w:w="3708" w:type="dxa"/>
            <w:tcBorders>
              <w:bottom w:val="thickThinSmallGap" w:sz="2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РЫСЫЕ ФЕДЕРАЦ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АДЫГЭ РЕСПУБЛИ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НИЦИПАЛЬНЭ  ГЪЭПСЫК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 З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 «ФЭДЗЬ  КЪОДЖЭ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СЭУП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85438 къ. Фэдз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р. Краснооктябрьская,  №10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л./факс. 9-67-40</w:t>
            </w:r>
          </w:p>
        </w:tc>
        <w:tc>
          <w:tcPr>
            <w:tcW w:w="1508" w:type="dxa"/>
            <w:tcBorders>
              <w:bottom w:val="thickThinSmallGap" w:sz="2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2810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thickThinSmallGap" w:sz="2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РОССИЙСКАЯ ФЕДЕ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РЕСПУБЛИКА АДЫГЕ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МУНИЦИПАЛЬНОЕ ОБРАЗ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«ХОДЗИНСКОЕ СЕЛЬСКОЕ ПОСЕЛЕНИ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85438 а. Ходз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ул. Краснооктябрьская №10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л./факс. 9-67-40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 19 » декабря  2024г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№23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. Ходз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   реестра  муниципальных служащи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перечня муниципальных должностей администрации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дзинское сельское поселение»  на 2025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о ст. 31 Федерального Закона от 02.03.2007 года № 25-ФЗ «О муниципальной службе в Российской Федерации», Решением Совета народных депутатов  № 17 от 27.12.2022года «Об утверждении структуры администрации» МО «Ходзинское сельское поселение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keepNext w:val="true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дить реестр  муниципальных служащих  администрации Ходзинского сельского поселения  на 2025год  согласно приложению № 1. </w:t>
      </w:r>
    </w:p>
    <w:p>
      <w:pPr>
        <w:pStyle w:val="Style18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данное распоряжение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аспоряжения оставляю за собо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Ходзинское сельское поселение»                                       Р.М.Тлостнаков</w:t>
      </w:r>
    </w:p>
    <w:p>
      <w:pPr>
        <w:pStyle w:val="Normal"/>
        <w:spacing w:before="0" w:after="0"/>
        <w:jc w:val="right"/>
        <w:rPr>
          <w:rFonts w:ascii="Times New Roman" w:hAnsi="Times New Roman" w:eastAsia="Century Gothic" w:cs="Times New Roman"/>
          <w:bCs/>
          <w:sz w:val="24"/>
          <w:szCs w:val="24"/>
          <w:lang w:eastAsia="ru-RU" w:bidi="en-US"/>
        </w:rPr>
      </w:pPr>
      <w:r>
        <w:rPr>
          <w:rFonts w:eastAsia="Century Gothic" w:cs="Times New Roman" w:ascii="Times New Roman" w:hAnsi="Times New Roman"/>
          <w:bCs/>
          <w:sz w:val="24"/>
          <w:szCs w:val="24"/>
          <w:lang w:eastAsia="ru-RU"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01:00Z</dcterms:created>
  <dc:creator>Замират</dc:creator>
  <dc:description/>
  <cp:keywords/>
  <dc:language>en-US</dc:language>
  <cp:lastModifiedBy>Замират</cp:lastModifiedBy>
  <cp:lastPrinted>2024-12-18T12:56:00Z</cp:lastPrinted>
  <dcterms:modified xsi:type="dcterms:W3CDTF">2024-12-18T09:57:00Z</dcterms:modified>
  <cp:revision>7</cp:revision>
  <dc:subject/>
  <dc:title/>
</cp:coreProperties>
</file>