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28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октября  </w:t>
      </w:r>
      <w:r>
        <w:rPr>
          <w:b/>
          <w:i/>
        </w:rPr>
        <w:t>20</w:t>
      </w:r>
      <w:r>
        <w:rPr>
          <w:b/>
          <w:i/>
          <w:lang w:val="ru-RU"/>
        </w:rPr>
        <w:t>24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18</w:t>
      </w:r>
      <w:r>
        <w:rPr>
          <w:b/>
          <w:i/>
        </w:rPr>
        <w:t xml:space="preserve">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здании отдела по работе с населением в период мобилизации на территории муниципального образования «Ходз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остановления суженного заседания администрации муниципального образования «Кошехабльский район» за №2-с от 15.02.2016г. утвердить отдел по работе с населением на территории муниципального образования «Ходзинское сельское поселение» с период мобилизации (приложение 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лана возложить на заместителя главы администрации муниципального образования «Ходзинское сельское поселение» Афашагову З.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вступления в силу настоящего распоряжения, признать утратившим силу  распоряжение главы муниципального образования «Ходзинское сельское поселение»  за №21 от 09.10.2018г. «О создании отделов по работе с населением в период мобилизации на территории МО «Ходзин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М.Тлостнаков</w:t>
      </w:r>
    </w:p>
    <w:p>
      <w:pPr>
        <w:pStyle w:val="Textbody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Приложение №1 </w:t>
      </w:r>
    </w:p>
    <w:p>
      <w:pPr>
        <w:pStyle w:val="Textbody1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тдел по работе с населением (выдача карточек на питание) </w:t>
      </w:r>
    </w:p>
    <w:p>
      <w:pPr>
        <w:pStyle w:val="Textbody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на территории муниципального образования «Ходзинское сельское поселени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19"/>
        <w:gridCol w:w="1969"/>
        <w:gridCol w:w="1840"/>
        <w:gridCol w:w="186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омер отде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сто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.И.О. руководителя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актный телефон руководителя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пециалисты отдел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. Ходзь</w:t>
            </w:r>
          </w:p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л. Краснооктябрьская, 107 (ДК а.Ходз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еунова Рагинат Рамазановна, специалист 2 категории муниципального образования «Ходзинское сельское поселени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-918-922-15-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Арданова Джанщир Туркубиевна</w:t>
            </w:r>
          </w:p>
          <w:p>
            <w:pPr>
              <w:pStyle w:val="Textbody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Бегеретова Саида Нальбиевна</w:t>
            </w:r>
          </w:p>
          <w:p>
            <w:pPr>
              <w:pStyle w:val="Textbody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Гашева Зарета Хасамбиевна</w:t>
            </w:r>
          </w:p>
          <w:p>
            <w:pPr>
              <w:pStyle w:val="Textbody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Гукетлева Ирина Довлетбиевна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20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Ахметова Оксана Новаровна</w:t>
            </w:r>
          </w:p>
        </w:tc>
      </w:tr>
    </w:tbl>
    <w:p>
      <w:pPr>
        <w:pStyle w:val="Textbody1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Замират</dc:creator>
  <dc:description/>
  <cp:keywords/>
  <dc:language>en-US</dc:language>
  <cp:lastModifiedBy>Замират</cp:lastModifiedBy>
  <cp:lastPrinted>2024-10-30T12:16:00Z</cp:lastPrinted>
  <dcterms:modified xsi:type="dcterms:W3CDTF">2024-10-30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