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i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</w:rPr>
        <w:t>«</w:t>
      </w:r>
      <w:r>
        <w:rPr>
          <w:b/>
          <w:i/>
          <w:lang w:val="ru-RU"/>
        </w:rPr>
        <w:t>23</w:t>
      </w:r>
      <w:r>
        <w:rPr>
          <w:b/>
          <w:i/>
        </w:rPr>
        <w:t>»</w:t>
      </w:r>
      <w:r>
        <w:rPr>
          <w:b/>
          <w:i/>
          <w:lang w:val="ru-RU"/>
        </w:rPr>
        <w:t xml:space="preserve"> сентября  </w:t>
      </w:r>
      <w:r>
        <w:rPr>
          <w:b/>
          <w:i/>
        </w:rPr>
        <w:t>20</w:t>
      </w:r>
      <w:r>
        <w:rPr>
          <w:b/>
          <w:i/>
          <w:lang w:val="ru-RU"/>
        </w:rPr>
        <w:t>24</w:t>
      </w:r>
      <w:r>
        <w:rPr>
          <w:b/>
          <w:i/>
        </w:rPr>
        <w:t xml:space="preserve">г.                                     </w:t>
      </w:r>
      <w:r>
        <w:rPr>
          <w:b/>
          <w:i/>
          <w:lang w:val="ru-RU"/>
        </w:rPr>
        <w:t>№17</w:t>
      </w:r>
      <w:r>
        <w:rPr>
          <w:b/>
          <w:i/>
        </w:rPr>
        <w:t xml:space="preserve">                                         а. Ходзь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мене на территории МО «Ходз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Helvetica" w:cs="Helvetica" w:ascii="Helvetica" w:hAnsi="Helvetica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 со статьями 19 и 30 Федерального закона от 21.12.19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° 69-Ф3 «О пожарной безопасности», статьей 64 Федерального закона от 22.07.2008 Л° 123-Ф3 «Технический регламент о требованиях пожарной безопасности», Лесным кодексом Российской Федерации, в связи с понижением температуры окружающей среды, выпадением осадков в виде дождя и в связи со стабилизацией обстановки с пожарами на территории муниципального образования «Ходзинское сельское поселение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ить с 23.09.2024 г. на территории муниципального образования «Ходзинское сельское поселение» за границами населенных пунктов особый противопожарный режим, введенный распоряжением главы  муниципального образования  «Ходзинское сельское поселение» №l1-р от 15 июля 2024 года «О введении на территории муниципального образования «Ходзинское сельское поселение» особого противопожарного режим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ить настоящее распоряжение в Главное управление МЧС по Республике Адыгея, Комитет Республики Адыгея по делам ГО и ЧС, управление лесами Республики Адыге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аспоряжения возложить на заместителя главы администрации Афашагову З.Т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ио главы 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дзин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.Т.Афашагова</w:t>
      </w:r>
    </w:p>
    <w:p>
      <w:pPr>
        <w:pStyle w:val="Textbody1"/>
        <w:spacing w:before="0" w:after="1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9:00Z</dcterms:created>
  <dc:creator>Замират</dc:creator>
  <dc:description/>
  <cp:keywords/>
  <dc:language>en-US</dc:language>
  <cp:lastModifiedBy>Замират</cp:lastModifiedBy>
  <cp:lastPrinted>2024-09-23T16:49:00Z</cp:lastPrinted>
  <dcterms:modified xsi:type="dcterms:W3CDTF">2024-09-23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