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1565"/>
        <w:gridCol w:w="4247"/>
      </w:tblGrid>
      <w:tr>
        <w:trPr>
          <w:trHeight w:val="1501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5438 а. Хо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л. Краснооктябрьская , 10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392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 «ФЭДЗ КЪОДЖЭ ПСЭ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5438 къ. Фэдз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385438, а.Ходзь, ул. Краснооктябрьская, 104, Ходзинское сельское поселени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спублика Адыгея тел.факс: 8(87770) 9-67-4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 xml:space="preserve">E- mail: Xodzinskoe@mail.ru;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: admhodz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13 » августа  2024 года                               №12                                      а. Ход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 адреса  земе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законом №131-ФЗ от 06.10.2003 «Об общих принципах организации местного самоуправления в Российской Федерации»,  Уставом  муниципального образования «Ходзинское  сельское поселение» №16  от  17.12.2012года,    «Об утверждении Правил присвоения, изменения и аннулирования адресов»,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аю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му  участку,  с кадастровым номером 01:02:2100025:160 расположенного в ауле Ходзь, улица Краснооктябрьская, присвоить адрес: 385438 Российская Федерация, Республика Адыгея (Адыгея), муниципальный район Кошехабльский,  сельское поселение Ходзинское, аул Ходзь, улица Краснооктябрьская, земельный участок 207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ведение похозяйственных книг, а также за ведение ФИАС (специалист 1 категории Абезуанова Ф.М.) внести соответствующие из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 вступает в силу со дня его подпис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6:00Z</dcterms:created>
  <dc:creator>Замират</dc:creator>
  <dc:description/>
  <cp:keywords/>
  <dc:language>en-US</dc:language>
  <cp:lastModifiedBy>Замират</cp:lastModifiedBy>
  <cp:lastPrinted>2024-08-14T13:33:00Z</cp:lastPrinted>
  <dcterms:modified xsi:type="dcterms:W3CDTF">2024-08-14T11:17:00Z</dcterms:modified>
  <cp:revision>8</cp:revision>
  <dc:subject/>
  <dc:title/>
</cp:coreProperties>
</file>