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6383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51948852" r:id="rId3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</w:rPr>
        <w:t>проект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Е Н И Е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а народных депутатов муниципального образования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Ходзинское сельское поселение»</w:t>
      </w:r>
    </w:p>
    <w:p>
      <w:pPr>
        <w:pStyle w:val="Normal"/>
        <w:spacing w:before="280" w:after="119"/>
        <w:rPr/>
      </w:pPr>
      <w:r>
        <w:rPr>
          <w:b/>
          <w:bCs/>
          <w:i/>
          <w:iCs/>
          <w:sz w:val="26"/>
          <w:szCs w:val="26"/>
        </w:rPr>
        <w:t>от «____»  декабря   2024</w:t>
      </w:r>
      <w:r>
        <w:rPr>
          <w:i/>
          <w:iCs/>
          <w:sz w:val="26"/>
          <w:szCs w:val="26"/>
        </w:rPr>
        <w:t>г</w:t>
      </w:r>
      <w:r>
        <w:rPr>
          <w:b/>
          <w:bCs/>
          <w:i/>
          <w:iCs/>
          <w:sz w:val="26"/>
          <w:szCs w:val="26"/>
        </w:rPr>
        <w:t>.                        №____                               а. Ход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аче согласия на принятие администрацией муниципального образования  «Ходзинское 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и  полномочий по вопросам местного значения от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муниципального образования «Кошехабльский район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 г. N 131-ФЗ «Об общих принципах организации местного самоуправления в Российской Федерации» частью 2, статьи 2, Главы 1 Устава муниципального образования «Ходзинское сельское поселение», решением Совета народных депутатов муниципального образования «Кошехабльский район» от 14 апреля 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015 года № 10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ередаче осуществления части 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вопросам местного значения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органам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х поселений Кошехабль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муниципального образования «Ходзинское сельское поселение»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Дать согласие на принятие с 01 января 2025 года по 31 декабря 2025 года от администрации муниципального образования «Кошехабльский район»  следующих  полномочий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>»;,</w:t>
      </w:r>
    </w:p>
    <w:p>
      <w:pPr>
        <w:pStyle w:val="Style17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кроме</w:t>
        <w:tab/>
        <w:t>осуществления муниципального жилищного контроля, и полномочий 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5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Ходзинское сельское поселение» заключить соглашение с администрацией муниципального образования «Кошехабльский район»  о принятии вышеуказанных полномочий</w:t>
      </w:r>
      <w:r>
        <w:rPr>
          <w:rFonts w:cs="Times New Roman" w:ascii="Times New Roman" w:hAnsi="Times New Roman"/>
          <w:spacing w:val="-15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 его официального опубликования.</w:t>
      </w:r>
    </w:p>
    <w:p>
      <w:pPr>
        <w:pStyle w:val="Style1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Ходзинское  сельское поселение»  ______________М.Д.Терчуков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Ходзинское сельское поселение»                                  Р.М.Тлостнаков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garantf1://86367.1504" TargetMode="External"/><Relationship Id="rId6" Type="http://schemas.openxmlformats.org/officeDocument/2006/relationships/hyperlink" Target="consultantplus://offline/ref=B01839CCD3CAD6DAC8CD05C2A255E70A2FFD5D067D95DD561EA38B974BE653E66C8DD579P5t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8:00Z</dcterms:created>
  <dc:creator>Замират</dc:creator>
  <dc:description/>
  <cp:keywords/>
  <dc:language>en-US</dc:language>
  <cp:lastModifiedBy>Замират</cp:lastModifiedBy>
  <cp:lastPrinted>2023-11-14T16:40:00Z</cp:lastPrinted>
  <dcterms:modified xsi:type="dcterms:W3CDTF">2024-11-15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