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636"/>
        <w:gridCol w:w="4319"/>
      </w:tblGrid>
      <w:tr>
        <w:trPr>
          <w:trHeight w:val="1267" w:hRule="atLeast"/>
        </w:trPr>
        <w:tc>
          <w:tcPr>
            <w:tcW w:w="4100" w:type="dxa"/>
            <w:tcBorders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ЫСЫЕ ФЕДЕРАЦИЕ</w:t>
            </w:r>
          </w:p>
          <w:p>
            <w:pPr>
              <w:pStyle w:val="Heading1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ЫГЭ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РЕСПУБЛ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Э  ГЪЭПСЫК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Э ЗИ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Э «ФЭДЗ  КЪОДЖ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ПСЭУП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438 къ. Фэдз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октябрьскэ иур №104</w:t>
            </w:r>
          </w:p>
        </w:tc>
        <w:tc>
          <w:tcPr>
            <w:tcW w:w="2636" w:type="dxa"/>
            <w:tcBorders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9" w:type="dxa"/>
            <w:tcBorders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ССИЙСКАЯ ФЕДЕРАЦИЯ</w:t>
            </w:r>
          </w:p>
          <w:p>
            <w:pPr>
              <w:pStyle w:val="Heading1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438 а.Ходзь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Краснооктябрьская № 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0» июня 2023 г.                             №14                                       а. Ходз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</w:t>
      </w:r>
      <w:r>
        <w:rPr>
          <w:b/>
          <w:sz w:val="28"/>
          <w:szCs w:val="28"/>
        </w:rPr>
        <w:t xml:space="preserve">инвентаризации зелёных насаждений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Ходзинское сельское поселение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ункта 19 части 1 статьи 14 Федерального закона от 06.10.2003 № 131-ФЗ «Об общих принципах организации местного самоуправления в Российской Федерации», в целях реализации полномочий органов местного самоуправления муниципального образования «Ходзинское сельское поселение»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бласти организации благоустройства и озеленения территории муниципального образования «Ходзинское сельское поселение», создания безопасных условий проживания граждан в муниципальном образовании «Ходзи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авила инвентаризации зелёных насаждений на территории муниципального образования «Ходзинское сельское поселение» согласно приложению к настоящему Постановлению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бнародовать  настоящее Постановление на информационном стенде в администрации поселения и разместить на официальном сайте администрации в сети Интернет по адресу: 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d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образования «Ходзинское сельское поселение»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дзинское сельское поселение»                                      Р.М.Тлост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МО «Ходзинское сельское поселение»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0.06.2023г.  №14___</w:t>
      </w:r>
    </w:p>
    <w:p>
      <w:pPr>
        <w:pStyle w:val="Heading2"/>
        <w:tabs>
          <w:tab w:val="clear" w:pos="708"/>
          <w:tab w:val="left" w:pos="660" w:leader="none"/>
        </w:tabs>
        <w:spacing w:lineRule="exact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660" w:leader="none"/>
        </w:tabs>
        <w:spacing w:lineRule="exact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</w:r>
    </w:p>
    <w:p>
      <w:pPr>
        <w:pStyle w:val="Heading2"/>
        <w:tabs>
          <w:tab w:val="clear" w:pos="708"/>
          <w:tab w:val="left" w:pos="660" w:leader="none"/>
        </w:tabs>
        <w:spacing w:lineRule="exact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>ПРАВИЛА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нвентаризации зелёных насаждений на территории муниципального образования </w:t>
      </w:r>
      <w:r>
        <w:rPr>
          <w:i/>
          <w:sz w:val="28"/>
          <w:szCs w:val="28"/>
        </w:rPr>
        <w:t>(наименование)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2D2D2D"/>
          <w:spacing w:val="2"/>
          <w:sz w:val="28"/>
          <w:szCs w:val="28"/>
        </w:rPr>
        <w:t xml:space="preserve">1. Правила инвентаризации зелёных насаждений на территории муниципального образования </w:t>
      </w:r>
      <w:r>
        <w:rPr>
          <w:sz w:val="28"/>
          <w:szCs w:val="28"/>
        </w:rPr>
        <w:t>«Ходзинское сельское поселение»</w:t>
      </w:r>
      <w:r>
        <w:rPr>
          <w:color w:val="2D2D2D"/>
          <w:spacing w:val="2"/>
          <w:sz w:val="28"/>
          <w:szCs w:val="28"/>
        </w:rPr>
        <w:t xml:space="preserve"> (далее – Правила) разработаны на основании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в целях реализации полномочий органов местного самоуправления муниципального образования </w:t>
      </w:r>
      <w:r>
        <w:rPr>
          <w:i/>
          <w:sz w:val="28"/>
          <w:szCs w:val="28"/>
        </w:rPr>
        <w:t xml:space="preserve">(наименование) </w:t>
      </w:r>
      <w:r>
        <w:rPr>
          <w:sz w:val="28"/>
          <w:szCs w:val="28"/>
        </w:rPr>
        <w:t>в области организации благоустройства и озеленения территории муниципального образования «Ходзинское сельское поселение», создания безопасных условий проживания граждан в муниципальном образовании «Ходзинское сельское поселение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В настоящих Правилах применяются следующие термины и определ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газон – участок земли с искусственно созданным травяным покрово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ерево – многолетнее растение с чётко выраженным стволом, несущими боковыми ветвями и верхушечным побего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елёные насаждения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инвентаризация зелёных насаждений – процесс регистрации информации о количестве зелёных насаждений на территории муниципального образования город Краснодар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устарник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бъект озеленения – озеленённая территория, организованная на определё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зеленённые территории – территории общего пользования, на которых расположены зелёные насаждения, включая зоны рекреации и зоны зелёных насаждений, определяемые в соответствии с Правилами землепользования и застройки на территории муниципального образования </w:t>
      </w:r>
      <w:r>
        <w:rPr>
          <w:sz w:val="28"/>
          <w:szCs w:val="28"/>
        </w:rPr>
        <w:t>«Ходзинское сельское поселение»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ветник –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инвентаризации зелёных насаждений на территории муниципального образования «Ходзинское сельское поселение» (далее – инвентаризация зелёных насаждений) осуществляется администрацией муниципального образования «Ходзинское сельское поселение» в соответствии с настоящими Правила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дминистрация муниципального образования «Ходзинское сельское поселение» принимает муниципальные правовые акты по вопросам организации проведения инвентаризации зелёных насажден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Инвентаризация зелёных насаждений проводится в целях установления качественных и количественных параметров озеленённых территорий муниципального образования «Ходзинское сельское поселение», организации надлежащего учёта зелёных насаждений, осуществления контроля за состоянием зелёных насаждений, в том числе своевременного выявления ухудшения состояния зелёных насаждени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инвентаризации зелёных насажден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Начало работ по инвентаризации зелёных насаждений – 01.06.2023, окончание работ – 01.01.2024. Инвентаризация зелёных насаждений проводится не реже чем один раз в 10 ле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>Работы по инвентаризации зелёных насаждений осуществляются на озеленённых территориях, за исключением земельных участков, переданных во владение и (или) пользование – администрациями муниципальных образований в пределах бюджетных ассигнований и доведённых лимитов бюджетных обязательст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вентаризация зелёных насаждений осуществляется администрацией муниципального образования «Ходзинское сельское поселение» на земельных участках, находящихся в </w:t>
      </w:r>
      <w:r>
        <w:rPr>
          <w:spacing w:val="2"/>
          <w:sz w:val="28"/>
          <w:szCs w:val="28"/>
        </w:rPr>
        <w:t xml:space="preserve">муниципальной собственности муниципального образования </w:t>
      </w:r>
      <w:r>
        <w:rPr>
          <w:sz w:val="28"/>
          <w:szCs w:val="28"/>
        </w:rPr>
        <w:t>«Ходзинское сельское поселение»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муниципального образования «Ходзинское сельское поселение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 по инвентаризации зелё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В целях проведения инвентаризации зелёных насаждений территория муниципального образования «Ходзинское сельское поселение» делится на учётные территории, которые определяются в соответствии с территориальным делением муниципального образования «Ходзинское сельское поселение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9. Отдельными объектами учёта в составе учётных территорий являются объекты озелен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бъекты учёта в зависимости от размера территории могут подразделяться на несколько условных учётных участков, ограниченных дорожками или другими постоянными контурами внутренней ситуации, либо состоять из одного условного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0. Каждому учётному участку присваивается порядковый номер, который состоит из буквенного обозначения учётной территории, числового обозначения объекта учёта и числового обозначения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1. В процессе обследования зелёных насаждений, расположенных на учётном участке, ведётся полевой журнал, в который записываются нижеследующие данные в отношен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магистралях, улицах (проездах), бульварах, в скверах, садах – вид насаждений (аллейная, групповая посадка), порода, номера деревьев, диаметр ствола на высоте 1,3 м, высота, состояние, отмечаются подвергшиеся обрезке деревья и необходимость проведения работ по уходу за благоприятным существованием деревьев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учётных участках парков, лесопарков – преобладающий состав пород, сомкнутость насаждений, количество деревьев на 1 га площади, средний возраст, состояни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устарников – вид насаждений (аллейная, групповая посадка), порода, номера отдельно стоящих кустарников, состояние, протяжённость для рядовой (аллейной) посадк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зоны и цветники учитываются по площад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умерация деревьев и отдельно стоящих кустарников производится в пределах каждого учётного участка отдельно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ояние насаждений определяется по следующим признакам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хорошее – растения здоровые с правильной, хорошо развитой кроной, без существенных повреждений; газоны без пролысин и с хорошо развитым травостоем – стриженным или луговым, цветники без увядших растений и их часте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удовлетворительное – растения здоровые, но с неправильно развитой кроной, со значительными, но не угрожающими их жизни ранениями или повреждениями, с дуплами и др.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неудовлетворительное –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2. Координирование зелёных насаждений в полевых условиях с присвоением инвентарных номеров и отображением границ и номеров учётных участков производится администрацией муниципального образования </w:t>
      </w:r>
      <w:r>
        <w:rPr>
          <w:sz w:val="28"/>
          <w:szCs w:val="28"/>
        </w:rPr>
        <w:t>«Ходзинское сельское поселение»</w:t>
      </w:r>
      <w:r>
        <w:rPr>
          <w:spacing w:val="2"/>
          <w:sz w:val="28"/>
          <w:szCs w:val="28"/>
        </w:rPr>
        <w:t>. Особо ценные породы деревьев (уникальные, исторические) нумеруются красным цветом самостоятельными номерами в пределах всего объект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особо ценным породам деревьев относятся:</w:t>
      </w:r>
    </w:p>
    <w:p>
      <w:pPr>
        <w:pStyle w:val="Normal"/>
        <w:ind w:left="1134" w:hanging="850"/>
        <w:jc w:val="both"/>
        <w:rPr>
          <w:sz w:val="28"/>
          <w:szCs w:val="28"/>
        </w:rPr>
      </w:pPr>
      <w:r>
        <w:rPr>
          <w:sz w:val="28"/>
          <w:szCs w:val="28"/>
        </w:rPr>
        <w:t>- породы деревьев, занесенные в Красную книгу Российской Федерации;</w:t>
      </w:r>
    </w:p>
    <w:p>
      <w:pPr>
        <w:pStyle w:val="Normal"/>
        <w:ind w:left="1134" w:hanging="850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статус «Памятник природы»;</w:t>
      </w:r>
    </w:p>
    <w:p>
      <w:pPr>
        <w:pStyle w:val="Normal"/>
        <w:ind w:left="1134" w:hanging="850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культурную и историческую ценность (связанные с именами известных исторических личностей, значимыми историческими событиями или культурную ценность);</w:t>
      </w:r>
    </w:p>
    <w:p>
      <w:pPr>
        <w:pStyle w:val="Normal"/>
        <w:ind w:left="1134" w:hanging="850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редкие физиологические особенности (капы, свилеватости, сросшиеся стволы и т.д.) вследствие чего имеющие большую эстетическую ценность в городском ландшафте;</w:t>
      </w:r>
    </w:p>
    <w:p>
      <w:pPr>
        <w:pStyle w:val="Normal"/>
        <w:ind w:left="1134" w:hanging="850"/>
        <w:jc w:val="both"/>
        <w:rPr>
          <w:sz w:val="28"/>
          <w:szCs w:val="28"/>
        </w:rPr>
      </w:pPr>
      <w:r>
        <w:rPr>
          <w:sz w:val="28"/>
          <w:szCs w:val="28"/>
        </w:rPr>
        <w:t>- деревья, являющиеся составной частью законченной ландшафтной композиции (например, когда группа деревьев составляет надпись или рисунок, читаемые вследствие особенностей рельефа или с высоты «птичьего полета»);</w:t>
      </w:r>
    </w:p>
    <w:p>
      <w:pPr>
        <w:pStyle w:val="Normal"/>
        <w:ind w:left="1134" w:hanging="85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деревья – долгожител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3. Количество зелёных насаждений по каждому учётному участку, а также их качественное состояние отражаются в реестре зелёных насаждений и плане с точным месторасположением, инвентарными номерами зелёных насаждений, а также границами и номерами учётных участ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и порядок ведения реестра зеленых насаждений утверждаются постановлением администрации муниципального образования «Ходзинское сельское поселение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Все полученные данные ставятся на учёт зелёных насаждений и объектов озеленения, как муниципального имуществ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лучае вырубки, уничтожения, высадки зелёных насаждений соответствующие сведения в течение 3 рабочих дней вносятся изменения в реестр муниципального имущества. Общий контроль за внесением сведений об изменении, а также за размещением и ведением реестра зелёных насаждений на </w:t>
      </w:r>
      <w:r>
        <w:rPr>
          <w:sz w:val="28"/>
          <w:szCs w:val="28"/>
        </w:rPr>
        <w:t>официальном Интернет-портале администрации муниципального образования «Ходзинское сельское поселение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0:40:00Z</dcterms:created>
  <dc:creator>.</dc:creator>
  <dc:description/>
  <cp:keywords/>
  <dc:language>en-US</dc:language>
  <cp:lastModifiedBy>Замират</cp:lastModifiedBy>
  <cp:lastPrinted>2023-06-21T10:06:00Z</cp:lastPrinted>
  <dcterms:modified xsi:type="dcterms:W3CDTF">2023-06-21T07:06:00Z</dcterms:modified>
  <cp:revision>5</cp:revision>
  <dc:subject/>
  <dc:title>ПРИЛОЖЕНИЕ</dc:title>
</cp:coreProperties>
</file>