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  <w:u w:val="single"/>
            <w:lang w:eastAsia="ru-RU"/>
          </w:rPr>
          <w:t>Уголовный кодекс РФ дополнен статьей, предусматривающей уголовную ответственность за неоднократное превышение скорости и неоднократный незаконный выезд на полосу встречного движения  </w:t>
        </w:r>
      </w:hyperlink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30.12.2021 № 458-ФЗ «О внесении изменений в Уголовный кодекс Российской Федерации и статьи 31 и 150 Уголовно-процессуального кодекса Российской Федерации» в Уголовный кодекс Российской Федерации (далее – УК РФ) с 10.01.2022 введена статья 264.2 «Нарушение правил дорожного движения лицом, подвергнутым административному наказанию и лишенным права управления транспортными средства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Диспозиция названой статьи УК РФ предусматривает ответственность за нарушение правил дорожного движения, предусмотренных частью 4 или 5 статьи 12.9 КоАП РФ (превышение установленной скорости движения транспортного средства на величину более 60 и более 80 км/ч соответственно) либо частью 4 ст. 12.15 КоАП РФ (выезд в нарушение правил дорожного движения на полосу, предназначенную для встречного движения, либо на трамвайные пути встречного направления), лицом, подвергнутым административному наказанию и лишенным права управления транспортными средствами за любое из деяний, предусмотренных ч. 7 ст. 12.9 и частью 5 ст. 12.15 КоАП РФ, либо имеющим судимость за совершение преступления, предусмотренного настоящей стать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64.2 УК РФ предусматривает наказание, в том числе в виде лишения свободы на срок до 3 лет с лишением права занимать определенные должности либо заниматься определенной деятельностью на срок до 6 лет 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римечанию к ст. 264.2 УК РФ действия названой статьи не будут распространя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ogv_ru/block/actuals/prokur_explain/more.htm?id=11943205@cmsArticl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7:00Z</dcterms:created>
  <dc:creator>пользователь</dc:creator>
  <dc:description/>
  <dc:language>en-US</dc:language>
  <cp:lastModifiedBy>пользователь</cp:lastModifiedBy>
  <dcterms:modified xsi:type="dcterms:W3CDTF">2022-01-19T14:12:00Z</dcterms:modified>
  <cp:revision>1</cp:revision>
  <dc:subject/>
  <dc:title/>
</cp:coreProperties>
</file>