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6D9F1" w:val="clear"/>
        <w:spacing w:before="240" w:after="240"/>
        <w:jc w:val="center"/>
        <w:rPr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Отменен обязательный техосмотр принадлежащих гражданам легковых автомобилей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Федеральному закону от 30.12.2021 № 494-ФЗ «О внесении изменений в статью 15 Федерального закона "О техническом осмотре транспортных средств и о внесении изменений в отдельные законодательные акты Российской Федерации" и статью 15 Федерального закона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» отменен обязательный техосмотр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ринадлежащих гражданам легковых автомобилей и мотоцик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ехосмотр остается обязательны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ранспорта, используемого в коммерческих или служебных цел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ановке транспортного средства старше 4 лет на госучет или совершении с ним регистрационных действий в связи со сменой владельц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вершении регистрационных действий в связи с изменением конструкции и (или) заменой основного компонента транспортного сред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анспортные средства с действующей диагностической картой освобождены от проверок технического состояния в рамках госконтроля (надзора) за безопасностью дорожного движения. Исключение составляют случаи визуального обнаружения инспектором признаков технической неисправности, угрожающей безопасности дорожного дви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о дня его официального опубликования 30.12.202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ogv_ru/block/actuals/prokur_explain/more.htm?id=11944452@cmsArti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0:00Z</dcterms:created>
  <dc:creator>пользователь</dc:creator>
  <dc:description/>
  <dc:language>en-US</dc:language>
  <cp:lastModifiedBy>пользователь</cp:lastModifiedBy>
  <dcterms:modified xsi:type="dcterms:W3CDTF">2022-01-19T14:11:00Z</dcterms:modified>
  <cp:revision>1</cp:revision>
  <dc:subject/>
  <dc:title/>
</cp:coreProperties>
</file>