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25A7E"/>
        </w:pBd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shd w:fill="D5E5F4" w:val="clear"/>
          <w:lang w:eastAsia="ru-RU"/>
        </w:rPr>
        <w:t>О проведении проверочных мероприятий в отношении субъектов малого предпринимательства в 2022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shd w:fill="D5E5F4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shd w:fill="D5E5F4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8 сентября 2021 г. № 1520 установлен «мораторий» на проведение проверок в отношении субъектов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плановые контрольные (надзорные) мероприятия, плановые проверки при осуществлении видов государственного контроля (надзора), порядок организации и осуществления которых регулируется Федеральными законами № 248-ФЗ и № 294-ФЗ, в 2022 году проводи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на 2022 год планов проведения плановых контрольных (надзорных) мероприятий в соответствии с постановлением Правительства Российской Федерации от 31 декабря 2020 г. № 2428 и планов проведения плановых проверок в соответствии с постановлением Правительства Российской Федерации от 30 июня 2010 г. № 489 плановые контрольные (надзорные) мероприятия, плановые проверки в ежегодные планы включ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ли ряд исключений. Так, «мораторий» не затрон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ании и ИП, которые используют объекты чрезвычайно высокого или высокого рис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которых по результатам контрольного (надзорного) мероприятия или проверки наказали по КоАП РФ за грубое нарушение, приостановили деятельность или лицензию. При этом с даты окончания мероприятия или проверки прошло менее 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атов в части контроля (надзора) за соблюдением лицензион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контрольные (надзорные) мероприятия, плановые проверки, проводимые в рамках внешнего контроля качества работы аудиторских организаций, федерального государственного надзора в области использования атомной энерг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7:00Z</dcterms:created>
  <dc:creator>пользователь</dc:creator>
  <dc:description/>
  <dc:language>en-US</dc:language>
  <cp:lastModifiedBy>пользователь</cp:lastModifiedBy>
  <cp:lastPrinted>2022-01-19T17:09:00Z</cp:lastPrinted>
  <dcterms:modified xsi:type="dcterms:W3CDTF">2022-01-19T14:10:00Z</dcterms:modified>
  <cp:revision>1</cp:revision>
  <dc:subject/>
  <dc:title/>
</cp:coreProperties>
</file>