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single"/>
            <w:lang w:eastAsia="ru-RU"/>
          </w:rPr>
          <w:t>Дополнен список товаров для детей-инвалидов, которые можно приобрести за счет средств материнского капитала</w:t>
        </w:r>
      </w:hyperlink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Правительства Российской Федерации от 23.12.2021 № 3778-р расширен перечень товаров для социальной адаптации и интеграции в общество детей-инвали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реди новых позиций — развивающие и обучающие технические средства реабилитации для детей с нарушением слуха и зрения. Это брайлевские картинки и колодки, тактильные книги и дорожки, наушники с усилением звука и усилители звука для наушников, портативный компьютер с вводом/выводом шрифтом Брайля и синтезатором речи. В перечень также добавлены трех- и четырехколесные велосипеды с ручным приводом, велотренажеры, электроприставка для инвалидной коляски, инсулиновая помпа, парта с меняющимся углом наклона столешниц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купку таких товаров можно компенсировать за счет средств материнского капитала. Для этого нужно подать заявление в ПФР (напрямую в территориальное отделение фонда или через МФЦ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yumen.ru/ogv_ru/block/actuals/prokur_explain/more.htm?id=11944102@cmsArtic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3:00Z</dcterms:created>
  <dc:creator>пользователь</dc:creator>
  <dc:description/>
  <dc:language>en-US</dc:language>
  <cp:lastModifiedBy>пользователь</cp:lastModifiedBy>
  <dcterms:modified xsi:type="dcterms:W3CDTF">2022-01-19T14:11:00Z</dcterms:modified>
  <cp:revision>1</cp:revision>
  <dc:subject/>
  <dc:title/>
</cp:coreProperties>
</file>