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 индексации алиментов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определенного уровня жизни получателя алиментов в условиях инфляции проводится индексация алиментов в соответствии с положениями действующего законодательства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Если алименты выплачиваются по соглаш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менты, выплачиваемые по соглашению об их уплате, могут уплачиваться в долях к заработку или иному доходу плательщика алиментов, в твердой денежной сумме, путем предоставления имущества, а также иными способами, указанными в соглашении об уплате алиментов (п. 2 ст. 104 СК РФ).1. Если алименты выплачиваются по соглаш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размера алиментов, уплачиваемых по соглашению об уплате алиментов, производится в соответствии с этим соглашением. Если в соглашении об уплате алиментов не предусмотрен порядок индексации алиментов, то индексация производится в соответствии с порядком, установленным для взыскания алиментов, выплачиваемых по решению суда (ст. 105 СК РФ)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ли алименты выплачиваются на основании решения су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удебный пристав-исполнитель в рамках исполнительного производства либо организация или иное лицо, которым направлен исполнительный документ (или копия исполнительного документа), производят индексацию алиментов, взыскиваемых по решению суда в твердой денежной сумме. Размер платежей подлежит индексации пропорционально росту величины прожиточного минимума для соответствующей социально-демографической группы населения, установленной в соответствующем субъекте Российской Федерации по месту жительства получателя алиментов, а при ее отсутствии - пропорционально росту величины прожиточного минимума для соответствующей социально-демографической группы населения, установленной в целом по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лиментов, взыскиваемых по решению суда в твердой денежной сумме, с целью их индексации устанавливается судом кратным указанной величине прожиточного минимума. Например, алименты могут быть установлены в виде доли величины прожиточного минимума (ст. 117 СК РФ; ч. 4 ст. 9, ст. 102 Закона от 02.10.2007 № 229-ФЗ; п. 35 Постановления Пленума Верховного Суда РФ от 26.12.2017 № 56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алиментов, установленных в твердой денежной сумме, пропорционально МРОТ в настоящее время осуществляться не должна.</w:t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9:00Z</dcterms:created>
  <dc:creator>пользователь</dc:creator>
  <dc:description/>
  <dc:language>en-US</dc:language>
  <cp:lastModifiedBy>пользователь</cp:lastModifiedBy>
  <dcterms:modified xsi:type="dcterms:W3CDTF">2021-12-28T09:20:00Z</dcterms:modified>
  <cp:revision>1</cp:revision>
  <dc:subject/>
  <dc:title/>
</cp:coreProperties>
</file>