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е о размещении вакан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5 Федерального закона «О занятости населения в Российской Федерации» дополнена пунктом 3.2, который определил органы власти и местного самоуправления, государственные и муниципальные учреждения, а также работодателей, обязанных размещать на единой цифровой платформе или на иных информационных ресурсах, требования к которым установлены нормативным правовым актом Правительства Российской Федерации, информацию о потребностях в работниках и об условиях их привлечения, о наличии свободных рабочих мест и вакантных должностей, специальных рабочих мест, оборудованных (оснащенных) для работы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сведения о свободных должностях на портале «Работа в России» обязаны, к пример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государственного и муниципального сектора, включая ГУП и МУП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в уставном капитале которых участвует государство или муниципалит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организации, если их среднесписочная численность за 2021 год больше 25 человек, а также вновь созданные (в том числе в результате реорганизации) организации, у которых среднесписочная численность работников превышает указанный пре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ступают в силу с 01.01.2022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4:00Z</dcterms:created>
  <dc:creator>пользователь</dc:creator>
  <dc:description/>
  <dc:language>en-US</dc:language>
  <cp:lastModifiedBy>пользователь</cp:lastModifiedBy>
  <dcterms:modified xsi:type="dcterms:W3CDTF">2021-12-27T13:05:00Z</dcterms:modified>
  <cp:revision>1</cp:revision>
  <dc:subject/>
  <dc:title/>
</cp:coreProperties>
</file>