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твержден новый порядок идентификации пользователей мессенджеров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.10.2021 № 1801 утверждены Правила идентификации пользователей информационно-телекоммуникационной сети «Интернет» организатором сервиса обмена мгновенными сообщения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организатор сервиса обмена мгновенными сообщениями обязан идентифицировать пользователей своего ресурса. Правительство Российской Федерации заново закрепило, как это происходи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льзователь сообщает свой абонентский номер организатору сервиса. Последний проверяет его через оператора связи. Ответ на запрос организатора направляется оператором в течение 20 минут. В базу данных оператора связи заносится уникальный идентификационный номер пользователя сервиса. Оператор связи должен в течение суток уведомить организатора сервиса о расторжении договора с абонентом или об изменении сведений о пользователе. При получении такого уведомления организатор сервиса повторно идентифицирует пользова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правила разработаны взамен правил 2018 г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ступают в силу с 01.03.2022 и действуют 6 ле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0:00Z</dcterms:created>
  <dc:creator>пользователь</dc:creator>
  <dc:description/>
  <dc:language>en-US</dc:language>
  <cp:lastModifiedBy>пользователь</cp:lastModifiedBy>
  <dcterms:modified xsi:type="dcterms:W3CDTF">2021-12-28T09:22:00Z</dcterms:modified>
  <cp:revision>1</cp:revision>
  <dc:subject/>
  <dc:title/>
</cp:coreProperties>
</file>