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язанности государственных служащих уведомить о наличии иной оплачиваемой работы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ым законам от 27.07.2004 № 79-ФЗ «О государственной гражданской службе Российской Федерации» и от 02.03.2007 № 25-ФЗ «О муниципальной службе в Российской Федерации» государственный гражданский и муниципальный служащие вправе с предваритель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в соответствии с Федеральным законом от 25.12.2008 № 273-ФЗ «О противодействии коррупции» понимается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служебных обязан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б иной оплачиваемой работе представляется работодателю в письменном виде до фактического заключения трудовых отношений. Требование к форме и содержанию уведомления, порядок его предоставления принимаются соответствующими органами государственной власти и местного самоупр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конструкция данного правоотношения не требует получения согласия работодателя на представленное служащим уведомление. Принятие решения о выполнении иной оплачиваемой работы является ответственностью самого служащего, который должен определить степень личной заинтересованности в данной ситу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астью 6 статьи 11 Федерального закона «О противодействии коррупции» непринятие служащим мер по предотвращению и урегулированию конфликта интересов является правонарушением, влекущем увольнение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7:00Z</dcterms:created>
  <dc:creator>пользователь</dc:creator>
  <dc:description/>
  <dc:language>en-US</dc:language>
  <cp:lastModifiedBy>пользователь</cp:lastModifiedBy>
  <dcterms:modified xsi:type="dcterms:W3CDTF">2021-12-27T13:08:00Z</dcterms:modified>
  <cp:revision>1</cp:revision>
  <dc:subject/>
  <dc:title/>
</cp:coreProperties>
</file>