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5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Основания для отказа в рассмотрении обращени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раждане Российской Федерац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то право закреплено в статье 33 Конституции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едеральный закон «О порядке рассмотрения обращений граждан Российской Федерации» закрепляет две формы обращения: личное и письменно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, если в письменном обращении не указаны фамилия заявителя, или обратный почтовый адрес, ответ не даетс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могут быть оставлены без ответа по существу поставленных в нем вопросов, а гражданину, направившему такое обращение, будет указано на недопустимость злоупотребления прав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вет не дается, и обращение не направляется на рассмотрение в другие органы в соответствии с их компетенцией, если текст обращения не поддается прочтению или не позволяет определить суть предложения, заявления или жалобы. Об этом в течение 7 дней со дня регистрации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случае, если в обращении содержится вопрос, на который гражданину неоднократно давались письменные ответы по существу в связи с ранее направляемыми обращениями, может быть принято решение о безосновательности очередного обращения и прекращении переписки с гражданином по данному вопросу. О таком решении заявитель будет уведомлен письмен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еобходимо отметить, что должностные лица, виновные в нарушении Федерального закона «О порядке рассмотрения обращений граждан Российской Федерации», несут ответственность, предусмотренную статьей 5.59 Кодекса Российской Федерации об административных правонарушениях, размер наказания предусматривает штраф до 10 тысяч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жалобами на нарушение порядка рассмотрения обращений следует обращаться в прокуратуру по месту нахождения органа государственной власти, органа местного самоуправления, учреждения или организации, действия (бездействие) которого обжалую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4:00Z</dcterms:created>
  <dc:creator>пользователь</dc:creator>
  <dc:description/>
  <dc:language>en-US</dc:language>
  <cp:lastModifiedBy>пользователь</cp:lastModifiedBy>
  <dcterms:modified xsi:type="dcterms:W3CDTF">2022-01-05T10:04:00Z</dcterms:modified>
  <cp:revision>1</cp:revision>
  <dc:subject/>
  <dc:title/>
</cp:coreProperties>
</file>