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Ответственность за неуплату штрафа</w:t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Штраф является наиболее распространенной санкцией, применяемой за совершение административных правонаруш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рок уплаты наложенного взыскания осуществляется не позднее 60 дней со дня вступления соответствующего постановления в силу либо со дня истечения срока отсрочки или срока рассроч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днако лица, привлеченные к ответственности, зачастую уклоняются от исполнения материального наказания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астью 1 статьи 20.25 Кодекса об административных правонарушениях Российской Федерации предусмотрена ответственность за неуплату в установленный срок назначенного штраф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нкция статьи предусматривает наказание в виде двукратного размера суммы неуплаченного штрафа, но не менее одной тысячи рублей, либо административный арест на срок до 15 суток, либо обязательные работы на срок до 50 час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воначальный штраф подлежит обязательному исполнению независимо от последующего наказания за его неуплату.</w:t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15:00Z</dcterms:created>
  <dc:creator>пользователь</dc:creator>
  <dc:description/>
  <dc:language>en-US</dc:language>
  <cp:lastModifiedBy>пользователь</cp:lastModifiedBy>
  <dcterms:modified xsi:type="dcterms:W3CDTF">2022-01-05T10:04:00Z</dcterms:modified>
  <cp:revision>1</cp:revision>
  <dc:subject/>
  <dc:title/>
</cp:coreProperties>
</file>