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sz w:val="36"/>
          <w:szCs w:val="36"/>
        </w:rPr>
        <w:t>Ответственность за скупку и сбыт краденого</w:t>
      </w:r>
    </w:p>
    <w:p>
      <w:pPr>
        <w:pStyle w:val="Style15"/>
        <w:spacing w:before="0" w:after="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 приобретение или сбыт имущества, добытого преступным путем, установлена уголовная ответственность (ст. 175 Уголовного кодекса РФ)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ля привлечения к ответственности не имеет значения, в результате совершения какого преступления имущество было добыто, будь то кража, мошенничество, вымогательство или иное преступление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словия привлечения к уголовной ответственности: достижение преступником 16 лет и наличие информации о том, что предмет скупки или сбыта получен преступным путем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ным мотивом таких преступлений является корысть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 приобретением понимается возмездное или безвозмездное получение имущества любым способом, например, покупка, обмен или получение в подарок, под сбытом - любая форма возмездной или безвозмездной передачи его другим лицам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обретением или сбытом не является получение или передача имущества на временное хранение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е могут являться предметом данного преступления вещи, изъятые или ограниченные в обычном обороте, например, оружие, наркотические вещества, драгоценные камни. За незаконный оборот названных предметов уголовная ответственность установлена специальными статьями Уголовного кодекса Российской Федерации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ксимальное наказание в виде 7 лет лишения свободы может быть назначено за приобретение и сбыт имущества, добытого преступным путем в составе организованной группы или с использованием служебного положения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фактах скупки и реализации крадено сообщите в органы полиции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12:00Z</dcterms:created>
  <dc:creator>пользователь</dc:creator>
  <dc:description/>
  <dc:language>en-US</dc:language>
  <cp:lastModifiedBy>пользователь</cp:lastModifiedBy>
  <dcterms:modified xsi:type="dcterms:W3CDTF">2022-01-05T10:03:00Z</dcterms:modified>
  <cp:revision>1</cp:revision>
  <dc:subject/>
  <dc:title/>
</cp:coreProperties>
</file>