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Социальные выплаты</w:t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2022 г. будут действовать законодательные поправки, посвященные реализации механизма прямых выплат пособий по временной нетрудоспособности. Больничные листы будут оформляться только в электронном виде, а пособия назначаться в беззаявительном порядке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ительство Российской Федерации определило, каким образом с учетом нового механизма сведения и документы должны поступать в ФСС от работодателей, уполномоченных органов и учреждений в целях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апример, сведения о размере зарплаты, об уходе в отпуск по беременности и родам будут поступать в ФСС от работодателя, а о факте рождения ребенка - из ЕГР ЗАГС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я о назначении и выплате пособий будет размещаться в ЕГИССО и направляться гражданам в личный кабинет на Едином портале госуслуг. Электронные листки нетрудоспособности медорганизации будут размещать в ИС «Соцстрах». 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необходимости для проверки сведений ФСС может запрашивать дополнительную информацию. Постановление вступает в силу с 1 января 2022 г., за исключением отдельных положений, которые начнут действовать с 1 января 2023 г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2:00Z</dcterms:created>
  <dc:creator>пользователь</dc:creator>
  <dc:description/>
  <dc:language>en-US</dc:language>
  <cp:lastModifiedBy>пользователь</cp:lastModifiedBy>
  <dcterms:modified xsi:type="dcterms:W3CDTF">2022-01-05T10:02:00Z</dcterms:modified>
  <cp:revision>1</cp:revision>
  <dc:subject/>
  <dc:title/>
</cp:coreProperties>
</file>