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ирована госпрограмма РФ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 Правительства РФ от 29.12.2021 № 2570</w:t>
          <w:br/>
          <w:t>«О внесении изменений в государственную программу Российской Федерации «Обеспечение доступным и комфортным жильем и коммунальными услугами граждан Российской Федерации» и признании утратившими силу отдельных положений некоторых актов Правительства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уализирована госпрограмма РФ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полнена оценкой текущего состояния жилищной и жилищно-коммунальной сф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ограммой определ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государственного управления и обеспечения национальной безопасности РФ, способы их эффективного решения в жилищной и жилищно-коммунальной сф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 определенные в соответствии с национальными целями развития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обеспечения достижения показателей социально-экономического развития субъектов РФ, входящих в состав приоритетных территорий, уровень которых должен быть выше среднего уровня по РФ, а также иные задачи в сферах реализации государственных программ РФ, предметом которых является достижение приоритетов и целей государственной политики межотраслевого и (или) территориального характера, в том числе национальных целей, затрагивающих сферы реализации нескольких государствен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57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0:00Z</dcterms:created>
  <dc:creator>пользователь</dc:creator>
  <dc:description/>
  <dc:language>en-US</dc:language>
  <cp:lastModifiedBy>пользователь</cp:lastModifiedBy>
  <dcterms:modified xsi:type="dcterms:W3CDTF">2022-01-05T10:00:00Z</dcterms:modified>
  <cp:revision>1</cp:revision>
  <dc:subject/>
  <dc:title/>
</cp:coreProperties>
</file>