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6F7" w:val="clear"/>
        <w:spacing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ы изменения в законодательство, предусматривающее уголовную ответственность за управление транспортными средствами в состоянии опьянения</w:t>
      </w:r>
    </w:p>
    <w:p>
      <w:pPr>
        <w:pStyle w:val="Style15"/>
        <w:shd w:fill="F4F6F7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нее статья 264.1 УК РФ предусматривала уголовную ответственность лишь за управление автомобилем, трамваем другим иным 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Style15"/>
        <w:shd w:fill="F4F6F7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12.07.2021 Федеральным законом № 258-ФЗ внесены изменения в эту статью. Введена часть 2, согласно которой управление автомобилем, трамваем либо другим механическим транспортным средством лицом, находящимся в состоянии опьянения, имеющим судимость за совершение в состоянии опьянения преступления, предусмотренного ч.ч. 2, 4 или 6 ст. 264 УК РФ или ст. 264.1 УК РФ влечет максимальное наказание в виде лишения свободы на срок до 3 лет с лишением права занимать определенные должности или заниматься определенной деятельностью на срок до 6 лет.</w:t>
      </w:r>
    </w:p>
    <w:p>
      <w:pPr>
        <w:pStyle w:val="Style15"/>
        <w:shd w:fill="F4F6F7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законодателем обращается повышенное внимание на повторность совершения лицом преступления, связанного с нарушением правил ПДД, при наличии судимости за ранее совершенное аналогичное преступление, повлекшее по неосторожности причинение тяжкого вреда здоровью человека либо смерть одного, двух или более лиц. Такая позиция связана с участившимися подобными случаями в судебной практике и говорит, в свою очередь, о повышенной общественной опасности таких граждан, поскольку автомобиль либо иное транспортное средство является источником повышенной опасности и управление транспортным средством лицом в состоянии алкогольного опьянения создает повышенную опасность на доро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9:00Z</dcterms:created>
  <dc:creator>пользователь</dc:creator>
  <dc:description/>
  <dc:language>en-US</dc:language>
  <cp:lastModifiedBy>пользователь</cp:lastModifiedBy>
  <dcterms:modified xsi:type="dcterms:W3CDTF">2022-01-05T10:01:00Z</dcterms:modified>
  <cp:revision>1</cp:revision>
  <dc:subject/>
  <dc:title/>
</cp:coreProperties>
</file>