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Возмещение ущерба от преступлений путем предъявления гражданских исков по уголовным делам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целях обеспечения единства судебной практики рассмотрения и разрешения гражданского иска Верховным Судом Российской Федерации 13.10.2020 принято постановление Пленума № 23 «О практике рассмотрения судами гражданского иска по уголовному делу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енум обращает внимание, что правом предъявить по уголовному делу гражданский иск обладают как физические лица, так и юридические лица, пострадавшие от преступления. С иском в защиту интересов государственных и муниципальных унитарных предприятий, а также интересов Российской Федерации, субъектов Российской Федерации, муниципальных образований вправе обратиться прокуро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 общему правилу, в качестве гражданского ответчика привлекается обвиняемый. В то же время, в случае если законом обязанность возмещения вреда возлагается на лицо, не являющееся причинителем вреда, в качестве гражданского ответчика привлекается такое лицо, в том числе юридическое лиц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постановлении отмечено, что бремя доказывания по гражданскому иску в части характера и размера, причиненного преступлением имущественного вреда, лежит на государственном обвинителе. Иной имущественный вред, причиненный непосредственно преступлением, но выходящий за рамки предъявленного подсудимому обвинения (например, расходы на погребение в случае причинения потерпевшему смерти), вправе доказывать сам гражданский истец с помощью необходимы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уд при постановлении обвинительного приговора может принять решение об удовлетворении гражданского иска. Это возможно, если требования вытекают из обвинения, с которым согласился обвиняемый, и нет других препятствий для разрешения иска судом по существ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мимо этого, судам предписано принимать исчерпывающие меры для разрешения гражданского иска по существу сразу при постановлении обвинительного приговора. Не следует необоснованно передавать вопрос о размере возмещения гражданского иска для рассмотрения в порядке гражданского судопроизводства. При необходимости произвести расчеты суммы компенсации по иску заседание подлежит от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сли преступников было несколько, то по гражданскому иску их можно обязать возместить вред как солидарно (в равных долях), так и в долевом порядке. В случае удовлетворения гражданского иска, предъявленного к нескольким подсудимым, в резолютивной части приговора суд должен указать, какие конкретно суммы подлежат взысканию с них солидарно и какие - в долевом поряд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этом отмечено, что при определении размера компенсации морального вреда суды должны учитываться характер причиненных потерпевшему физических или нравственных страданий, связанных с его индивидуальными особенностями; степень вины подсудимого, его материальное положение; другие конкретные обстоятельства дела, влияющие на решение суда по предъявленному ис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 всех случаях при определении размера компенсации морального вреда должны учитываться требования разумности и справедливости. Судам апелляционной и кассационной инстанций рекомендовано реагировать на каждый случай «необоснованного отказа потерпевшему и гражданскому истцу в правосудии по гражданскому иску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еобходимых случаях (например, при необоснованной передаче вопроса о размере возмещения для рассмотрения в порядке гражданского судопроизводства) апелляционным и кассационным судьям предписывают выносить частные определения в адрес нижестоящих су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4:00Z</dcterms:created>
  <dc:creator>пользователь</dc:creator>
  <dc:description/>
  <dc:language>en-US</dc:language>
  <cp:lastModifiedBy>пользователь</cp:lastModifiedBy>
  <dcterms:modified xsi:type="dcterms:W3CDTF">2022-01-05T10:04:00Z</dcterms:modified>
  <cp:revision>1</cp:revision>
  <dc:subject/>
  <dc:title/>
</cp:coreProperties>
</file>