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куратура Кошехабльского района направила в суд уголовное дело в отношении местного жителя, обвиняемого в умышленном причинении вреда здоровью средней тяжести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куратура Кошехабльского района утвердила обвинительное заключение по уголовному делу в отношении 31-летнего местного жителя. Органами следствия он обвиняется в совершении преступления, предусмотренного ч. 1 ст. 112 УК РФ (умышленное причинение средней тяжести вреда здоровью, не опасного для жизни челове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ерсии органов следствия, обвиняемый, находясь по месту своего жительства, в ходе внезапно возникшего конфликта, умышленно нанес удары кулаком в голову потерпевшего, чем причинил ему телесные повреждения в виде открытого перелома нижней челю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нкция названной статьи УК РФ предусматривает наказание вплоть до трех лет лишения своб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5:00Z</dcterms:created>
  <dc:creator>1</dc:creator>
  <dc:description/>
  <dc:language>en-US</dc:language>
  <cp:lastModifiedBy>пользователь</cp:lastModifiedBy>
  <dcterms:modified xsi:type="dcterms:W3CDTF">2021-12-27T12:05:00Z</dcterms:modified>
  <cp:revision>2</cp:revision>
  <dc:subject/>
  <dc:title/>
</cp:coreProperties>
</file>