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куратура Кошехабльского района направила в суд уголовное дело в отношении местного жителя, обвиняемого в фиктивной постановке на учет иностранного гражданина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Прокуратура Кошехабльского района утвердила обвинительный акт по уголовному делу в отношении 29-летней местной жительницы. Органом дознания она обвиняется в совершении преступления, предусмотренного ст. 322.3 УК РФ (фиктивная постановка на учет иностранного гражданина по месту пребывания в Российской Федерации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ерсии органа дознания, обвиняемая, не имея намерения предоставлять жилое помещение для фактического проживания (пребывания), фиктивно поставила на учет по месту пребывания в Российской Федерации иностранного гражданина – гражданку Республики Таджикистан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Санкция названной статьи УК РФ предусматривает наказание вплоть до трех лет лишения свобод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11:00Z</dcterms:created>
  <dc:creator>1</dc:creator>
  <dc:description/>
  <dc:language>en-US</dc:language>
  <cp:lastModifiedBy>пользователь</cp:lastModifiedBy>
  <dcterms:modified xsi:type="dcterms:W3CDTF">2021-12-27T12:11:00Z</dcterms:modified>
  <cp:revision>2</cp:revision>
  <dc:subject/>
  <dc:title/>
</cp:coreProperties>
</file>