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ветственность за незаконную вырубку лесных насаждений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новогодних праздников прокуратура напоминает, что за незаконную рубку, повреждение лесных насаждений или самовольное выкапывание в лесах деревьев, кустарников, лиан действующим законодательством – ст. 8.28 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установлена административная ответственность в виде штрафа в размере от 3 до 4 тыс. рублей, для должностных лиц – от 20 до 40 тыс. рублей, а для юридических лиц – от 200 до 300 тыс. 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поминаем, что ущерб, причиненный лесам, взыскивается с нарушител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размер ущерба составляет 5 и более тысяч рублей, виновное лицо может быть привлечено к уголовной ответственности по ст. 260 Уголовного кодекса Российской Федерации (незаконная рубка лесных насажд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5:00Z</dcterms:created>
  <dc:creator>пользователь</dc:creator>
  <dc:description/>
  <dc:language>en-US</dc:language>
  <cp:lastModifiedBy>пользователь</cp:lastModifiedBy>
  <dcterms:modified xsi:type="dcterms:W3CDTF">2021-12-27T13:07:00Z</dcterms:modified>
  <cp:revision>1</cp:revision>
  <dc:subject/>
  <dc:title/>
</cp:coreProperties>
</file>